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5588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24"/>
                <wp:lineTo x="21600" y="21424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ragraph">
                  <wp:posOffset>218440</wp:posOffset>
                </wp:positionV>
                <wp:extent cx="2515235" cy="429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7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 Республикалэн   коньдон ужпумья министерство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3.85pt;mso-wrap-distance-left:7.05pt;mso-wrap-distance-right:7.05pt;mso-wrap-distance-top:0pt;mso-wrap-distance-bottom:0pt;margin-top:17.2pt;mso-position-vertical-relative:text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7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 Республикалэн   коньдон ужпумья министерство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43180</wp:posOffset>
                </wp:positionV>
                <wp:extent cx="2478405" cy="569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инистерство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дмуртской Республ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4.85pt;mso-wrap-distance-left:7.1pt;mso-wrap-distance-right:7.1pt;mso-wrap-distance-top:0pt;mso-wrap-distance-bottom:0pt;margin-top:3.4pt;mso-position-vertical-relative:text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инистерство 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дмуртской Республи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ушкинская ул., д. 214,  Ижевск, 4260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./факс (3412) 49-74-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.(3412) 52-52-51, 49-70-38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public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fur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>ОКПО 00086770, ОГРН 1021801162866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Н / КПП  1831041689 / 1831010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>.06.2009  №  09-8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На  № _____   от ______ </w:t>
            </w:r>
          </w:p>
          <w:p>
            <w:pPr>
              <w:pStyle w:val="Normal"/>
              <w:ind w:right="-21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/>
            </w:pPr>
            <w:r>
              <w:rPr>
                <w:szCs w:val="24"/>
              </w:rPr>
              <w:t xml:space="preserve">Финансовым органам муниципальных образований Удмуртской Республики </w:t>
            </w:r>
          </w:p>
          <w:p>
            <w:pPr>
              <w:pStyle w:val="Normal"/>
              <w:ind w:left="21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21" w:right="1021" w:gutter="0" w:header="720" w:top="776" w:footer="0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40" w:before="7" w:after="0"/>
        <w:ind w:right="5613" w:hanging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91"/>
        <w:widowControl/>
        <w:spacing w:lineRule="auto" w:line="240" w:before="7" w:after="0"/>
        <w:ind w:right="5613" w:hanging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7" w:after="0"/>
        <w:ind w:right="5613" w:hanging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б отчетности по межбюджетным трансфертам</w:t>
      </w:r>
    </w:p>
    <w:p>
      <w:pPr>
        <w:pStyle w:val="Style91"/>
        <w:widowControl/>
        <w:spacing w:lineRule="auto" w:line="240" w:before="7" w:after="0"/>
        <w:ind w:right="5613" w:hanging="0"/>
        <w:jc w:val="both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7" w:after="0"/>
        <w:ind w:right="5613" w:hanging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Style w:val="FontStyle24"/>
          <w:b/>
        </w:rPr>
        <w:t>В целях реализации приказа Министерства финансов Удмуртской Республики от 24 июня 2009 года № 74 «Об утверждении ежемесячной отчетности об использовании межбюджетных трансфертов» Министерство финансов Удмуртской Республики сообщает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Style w:val="FontStyle24"/>
          <w:b/>
        </w:rPr>
        <w:t>Финансовые органы муниципальных образований Удмуртской Республики (далее – финорган) составляют месячную бюджетную отчетность об использовании межбюджетных трансфертов из федерального бюджета и из бюджета Удмуртской Республики муниципальными образованиями (далее – Отчетность по межбюджетным трансфертам).</w:t>
      </w:r>
    </w:p>
    <w:p>
      <w:pPr>
        <w:pStyle w:val="ConsPlusTitle"/>
        <w:spacing w:lineRule="auto" w:line="360"/>
        <w:ind w:firstLine="720"/>
        <w:jc w:val="both"/>
        <w:rPr>
          <w:rStyle w:val="FontStyle24"/>
          <w:b/>
          <w:b/>
        </w:rPr>
      </w:pPr>
      <w:r>
        <w:rPr>
          <w:rStyle w:val="FontStyle24"/>
          <w:b/>
        </w:rPr>
        <w:t xml:space="preserve">Отчетность по межбюджетным трансфертам представляется в электронном виде в программном продукте </w:t>
      </w:r>
      <w:r>
        <w:rPr>
          <w:rStyle w:val="FontStyle24"/>
        </w:rPr>
        <w:t>«СВОД-</w:t>
      </w:r>
      <w:r>
        <w:rPr>
          <w:rStyle w:val="FontStyle24"/>
          <w:lang w:val="en-US"/>
        </w:rPr>
        <w:t>WEB</w:t>
      </w:r>
      <w:r>
        <w:rPr>
          <w:rStyle w:val="FontStyle24"/>
        </w:rPr>
        <w:t>»</w:t>
      </w:r>
      <w:r>
        <w:rPr>
          <w:rStyle w:val="FontStyle24"/>
          <w:b/>
        </w:rPr>
        <w:t>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Style w:val="FontStyle24"/>
          <w:b/>
        </w:rPr>
        <w:t xml:space="preserve">«Отчет об использовании межбюджетных трансфертов из федерального бюджета муниципальными образованиями» с наименованием формы - </w:t>
      </w:r>
      <w:r>
        <w:rPr>
          <w:rStyle w:val="FontStyle24"/>
        </w:rPr>
        <w:t>0503324Ф</w:t>
      </w:r>
      <w:r>
        <w:rPr>
          <w:rStyle w:val="FontStyle24"/>
          <w:b/>
        </w:rPr>
        <w:t>;</w:t>
      </w:r>
    </w:p>
    <w:p>
      <w:pPr>
        <w:pStyle w:val="ConsPlusTitle"/>
        <w:spacing w:lineRule="auto" w:line="360"/>
        <w:ind w:firstLine="720"/>
        <w:jc w:val="both"/>
        <w:rPr>
          <w:rStyle w:val="FontStyle24"/>
          <w:b/>
          <w:b/>
        </w:rPr>
      </w:pPr>
      <w:r>
        <w:rPr>
          <w:rStyle w:val="FontStyle24"/>
          <w:b/>
        </w:rPr>
        <w:t xml:space="preserve">«Отчет об исполнении межбюджетных трансфертов из бюджета Удмуртской Республики муниципальными образованиями» с наименованием формы - </w:t>
      </w:r>
      <w:r>
        <w:rPr>
          <w:rStyle w:val="FontStyle24"/>
        </w:rPr>
        <w:t>0503324Р</w:t>
      </w:r>
      <w:r>
        <w:rPr>
          <w:rStyle w:val="FontStyle24"/>
          <w:b/>
        </w:rPr>
        <w:t>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Style w:val="FontStyle24"/>
          <w:b/>
        </w:rPr>
        <w:t>Порядок составления Отчетности по межбюджетным трансфертам доведен письмом Министерства финансов Удмуртской Республики от 8 апреля 2009 года №09-84 «Об особенностях составления и представления квартальной бюджетной отчетности об исполнении бюджетов по состоянию на 1 апреля 2009 года».</w:t>
      </w:r>
    </w:p>
    <w:p>
      <w:pPr>
        <w:pStyle w:val="ConsPlusTitle"/>
        <w:spacing w:lineRule="auto" w:line="360"/>
        <w:ind w:firstLine="720"/>
        <w:jc w:val="both"/>
        <w:rPr>
          <w:rStyle w:val="FontStyle24"/>
          <w:b/>
          <w:b/>
        </w:rPr>
      </w:pPr>
      <w:r>
        <w:rPr>
          <w:rStyle w:val="FontStyle24"/>
        </w:rPr>
        <w:t>Обращаем внимание руководителей финорганов</w:t>
      </w:r>
      <w:r>
        <w:rPr>
          <w:rStyle w:val="FontStyle24"/>
          <w:b/>
        </w:rPr>
        <w:t xml:space="preserve">, что, начиная с 1 января 2009 года, все главные распорядители бюджетных средств, за которыми закреплено полномочие по осуществлению расходов бюджетов в части предоставления межбюджетных трансфертов, обязаны оформлять </w:t>
      </w:r>
      <w:r>
        <w:rPr>
          <w:rStyle w:val="FontStyle24"/>
        </w:rPr>
        <w:t>Уведомления по расчетам между бюджетами</w:t>
      </w:r>
      <w:r>
        <w:rPr>
          <w:rStyle w:val="FontStyle24"/>
          <w:b/>
        </w:rPr>
        <w:t xml:space="preserve"> (код формы по ОКУД 0504817) (далее – Уведомление) в двух экземплярах и согласовывать их с финансовым органом бюджета, предоставляющего межбюджетный трансферт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Style w:val="FontStyle24"/>
          <w:b/>
        </w:rPr>
        <w:t>Вышеуказанные главные распорядители бюджетных средств первый экземпляр Уведомления направляют соответствующим главным администраторам, администраторам доходов от предоставляемых межбюджетных трансфертов, второй экземпляр - финансовому органу бюджета, получающего межбюджетный трансферт.</w:t>
      </w:r>
    </w:p>
    <w:p>
      <w:pPr>
        <w:pStyle w:val="ConsPlusTitle"/>
        <w:spacing w:lineRule="auto" w:line="360"/>
        <w:ind w:firstLine="720"/>
        <w:jc w:val="both"/>
        <w:rPr>
          <w:rStyle w:val="FontStyle24"/>
          <w:b/>
          <w:b/>
        </w:rPr>
      </w:pPr>
      <w:r>
        <w:rPr>
          <w:rStyle w:val="FontStyle24"/>
        </w:rPr>
        <w:t>Порядок формирования Уведомления</w:t>
      </w:r>
      <w:r>
        <w:rPr>
          <w:rStyle w:val="FontStyle24"/>
          <w:b/>
        </w:rPr>
        <w:t xml:space="preserve"> установлен разделом  3 приложения  № 2 Инструкции по бюджетному учету, утвержденной </w:t>
      </w:r>
      <w:r>
        <w:rPr>
          <w:rStyle w:val="FontStyle24"/>
        </w:rPr>
        <w:t>приказом</w:t>
      </w:r>
      <w:r>
        <w:rPr>
          <w:rStyle w:val="FontStyle24"/>
          <w:b/>
        </w:rPr>
        <w:t xml:space="preserve"> Министерства финансов Российской Федерации от 30 декабря 2008 года </w:t>
      </w:r>
      <w:r>
        <w:rPr>
          <w:rStyle w:val="FontStyle24"/>
        </w:rPr>
        <w:t>№ 148н.</w:t>
      </w:r>
    </w:p>
    <w:p>
      <w:pPr>
        <w:pStyle w:val="ConsPlusTitle"/>
        <w:spacing w:lineRule="auto" w:line="360"/>
        <w:ind w:firstLine="720"/>
        <w:jc w:val="both"/>
        <w:rPr>
          <w:rStyle w:val="FontStyle24"/>
          <w:b/>
          <w:b/>
        </w:rPr>
      </w:pPr>
      <w:r>
        <w:rPr>
          <w:rStyle w:val="FontStyle24"/>
        </w:rPr>
        <w:t>Уведомления, сформированные главными распорядителями средств бюджета Удмуртской Республики, согласовываются с Министерством финансов Удмуртской Республики</w:t>
      </w:r>
      <w:r>
        <w:rPr>
          <w:rStyle w:val="FontStyle24"/>
          <w:b/>
        </w:rPr>
        <w:t xml:space="preserve">.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должны содержать следующие показател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, утвержденных бюджетной росписью главного распорядителя бюджетных средств, с учетом изменений, утвержденных на дату формирования Уведомления, по предоставлению соответствующему бюджету межбюджетного трансфер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еречисленных по указанному межбюджетному трансферт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кассовых расходов, произведенных за счет средств предоставленного межбюджетного трансферта и подтвержденных отчетом (отчетами) об их использова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классификации доходов бюджетов по поступлениям соответствующего межбюджетного трансферта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ммы утвержденных бюджетных назначений отраженные в Уведомлении должны равняться сумме средств, подлежащих получению из соответствующего бюджета.</w:t>
      </w:r>
    </w:p>
    <w:p>
      <w:pPr>
        <w:pStyle w:val="ConsPlusTitle"/>
        <w:spacing w:lineRule="auto" w:line="360"/>
        <w:ind w:firstLine="720"/>
        <w:jc w:val="both"/>
        <w:rPr>
          <w:rStyle w:val="FontStyle24"/>
          <w:b/>
          <w:b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ммы изменений в утвержденный на соответствующий финансовый год объем бюджетных ассигнований по предоставлению межбюджетных трансфертов отражаются в Уведомлении: в части увеличения - со знаком ”плюс”, в части уменьшения - со знаком “минус”.</w:t>
      </w:r>
    </w:p>
    <w:p>
      <w:pPr>
        <w:pStyle w:val="Normal"/>
        <w:jc w:val="both"/>
        <w:rPr>
          <w:rStyle w:val="FontStyle24"/>
          <w:b/>
          <w:b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министра финан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муртской Республики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ения</w:t>
      </w:r>
    </w:p>
    <w:p>
      <w:pPr>
        <w:pStyle w:val="Normal"/>
        <w:jc w:val="both"/>
        <w:rPr/>
      </w:pPr>
      <w:r>
        <w:rPr>
          <w:szCs w:val="24"/>
        </w:rPr>
        <w:t>бухгалтерского учета и отчетности</w:t>
        <w:tab/>
        <w:tab/>
        <w:tab/>
        <w:tab/>
        <w:tab/>
        <w:tab/>
        <w:t>И.А. Крючк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Тимина Е.Л., 497 338</w:t>
      </w:r>
    </w:p>
    <w:sectPr>
      <w:headerReference w:type="default" r:id="rId6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mfu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Ф_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1:00Z</dcterms:created>
  <dc:creator>Gracheva</dc:creator>
  <dc:description/>
  <cp:keywords/>
  <dc:language>en-US</dc:language>
  <cp:lastModifiedBy>timina</cp:lastModifiedBy>
  <cp:lastPrinted>2009-06-18T11:05:00Z</cp:lastPrinted>
  <dcterms:modified xsi:type="dcterms:W3CDTF">2009-06-25T09:21:00Z</dcterms:modified>
  <cp:revision>2</cp:revision>
  <dc:subject/>
  <dc:title> </dc:title>
</cp:coreProperties>
</file>