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46045</wp:posOffset>
            </wp:positionH>
            <wp:positionV relativeFrom="paragraph">
              <wp:posOffset>55880</wp:posOffset>
            </wp:positionV>
            <wp:extent cx="800100" cy="696595"/>
            <wp:effectExtent l="0" t="0" r="0" b="0"/>
            <wp:wrapTight wrapText="bothSides">
              <wp:wrapPolygon edited="0">
                <wp:start x="-190" y="0"/>
                <wp:lineTo x="-190" y="21424"/>
                <wp:lineTo x="21600" y="21424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194945</wp:posOffset>
                </wp:positionV>
                <wp:extent cx="284670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45.25pt;mso-wrap-distance-left:7.05pt;mso-wrap-distance-right:7.05pt;mso-wrap-distance-top:0pt;mso-wrap-distance-bottom:0pt;margin-top:15.35pt;mso-position-vertical-relative:text;margin-left:3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607695</wp:posOffset>
                </wp:positionV>
                <wp:extent cx="2863215" cy="14916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-47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right="-47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right="-47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right="-47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17.45pt;mso-wrap-distance-left:7.05pt;mso-wrap-distance-right:7.05pt;mso-wrap-distance-top:0pt;mso-wrap-distance-bottom:0pt;margin-top:-47.85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-47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right="-47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right="-47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right="-47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80535</wp:posOffset>
                </wp:positionH>
                <wp:positionV relativeFrom="paragraph">
                  <wp:posOffset>269875</wp:posOffset>
                </wp:positionV>
                <wp:extent cx="2858135" cy="437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72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Удмурт Республикалэн коньдон ужпумья министерство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4.45pt;mso-wrap-distance-left:7.05pt;mso-wrap-distance-right:7.05pt;mso-wrap-distance-top:0pt;mso-wrap-distance-bottom:0pt;margin-top:21.25pt;mso-position-vertical-relative:text;margin-left:3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72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Удмурт Республикалэн коньдон ужпумья министерствое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ragraph">
                  <wp:posOffset>-87630</wp:posOffset>
                </wp:positionV>
                <wp:extent cx="2639060" cy="424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Министерство  финанс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Удмуртской  Республ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3.45pt;mso-wrap-distance-left:7.1pt;mso-wrap-distance-right:7.1pt;mso-wrap-distance-top:0pt;mso-wrap-distance-bottom:0pt;margin-top:-6.9pt;mso-position-vertical-relative:text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Министерство  финанс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Удмуртской  Республи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sz w:val="20"/>
        </w:rPr>
        <w:t xml:space="preserve">          </w:t>
      </w:r>
      <w:r>
        <w:rPr>
          <w:sz w:val="20"/>
        </w:rPr>
        <w:t>Пушкинская ул., д. 214, Ижевск, 426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Тел./факс (3412) 49-74-34, тел.(3412) 52-52-51, 49-70-38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public</w:t>
        </w:r>
        <w:r>
          <w:rPr>
            <w:rStyle w:val="InternetLink"/>
            <w:color w:val="000000"/>
            <w:sz w:val="20"/>
            <w:u w:val="none"/>
          </w:rPr>
          <w:t>@</w:t>
        </w:r>
        <w:r>
          <w:rPr>
            <w:rStyle w:val="InternetLink"/>
            <w:color w:val="000000"/>
            <w:sz w:val="20"/>
            <w:u w:val="none"/>
            <w:lang w:val="en-US"/>
          </w:rPr>
          <w:t>mfur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ОКПО 00086770, ОГРН 1021801162866, ИНН / КПП  1831041689 / 183101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От 08.04.2009      № 09-74</w:t>
              <w:softHyphen/>
              <w:softHyphen/>
              <w:t xml:space="preserve">__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на  № ________от 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м финансов Министерства финансов Удмурт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ах и райо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распоря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финансов Удмуртской Республики доводит информацию по отражению операций получения межбюджетных трансфертов от федераль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рганов исполнительной власти в бюджет Удмуртской Республики, а также по предоставлению субсидий (субвенций) из бюджета Удмуртской Республики в бюджеты муниципальных образова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Межбюджетные трансферты, полученные из федерального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обратить внимание, что для правильной организации бюджетного учета по переданным и полученным трансфертам администрирование доходов бюджета от предоставления субсидий и субвенций, а также возврат субсидий и субвенций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, т. е уполномоченный орган должен выступать как администратором, так и главным распорядителем вышеуказанных бюджетных средств (далее администратор бюджетных средст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ор бюджетных средств производит начисление полученных в бюджет доходов в части межбюджетных трансфертов, производит расходование средств в соответствии с установленными правилами, передает их при необходимости в бюджеты другого уровня, представляет отчет администратору бюджетных средств федерального бюджета по установленной форме, принимает решение о возврате субсидий (субвенций) в федеральный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ми статьи 14 Федерального закона «О федеральном бюджете на 2008 год и плановый период 2009 и 2010 годов» от 24 июля 2007г. № 198-ФЗ высшему органу исполнительной власти субъекта РФ предоставлено право выбора получения межбюджетных трансфертов в порядке компенсации произведенных кассовых расходов, либо в порядке ав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нный вариант получения межбюджетных трансфертов должен быть отражен в заключенном соглашении между федеральным органом исполнительной власти и органом исполнительной власти субъекта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учение межбюджетных трансфертов из федерального бюджета в порядке компенсации произведенных расх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 выборе высшим органом исполнительной власти субъекта Российской Федерации варианта получения субсидии в порядке компенсации произведенных кассовых расходов бюджета субъекта Российской Федерации, указанный орган несет ответственность за своевременность и полноту финансового обеспечения расходов, подлежащих осуществлению за счет целе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умму произведенных кассовых расходов орган исполнительной власти УР представляет отчет главному распорядителю бюджетных средств федерального бюджета (ГРБС ФБ) по утвержденной форме и в установленные сроки. На сумму произведенных кассовых расходов отраженных в отчете делает бухгалтерскую запись: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бет КД (2 02) 1 205 05 560 Кредит КД (2 02) 1 40101 15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орган исполнительной власти федерального бюджета при получении отчета производит начисление задолженности по перечислениям другим бюджетам: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b/>
          <w:sz w:val="28"/>
          <w:szCs w:val="28"/>
        </w:rPr>
        <w:t>Дебет ФКР (1100) 1 401 01 251 Кредит ФКР (1100) 1 302 12 730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 перечисление субсидий (субвенций) в бюджет субъекта </w:t>
      </w:r>
      <w:r>
        <w:rPr>
          <w:i/>
          <w:iCs/>
          <w:color w:val="000000"/>
          <w:sz w:val="28"/>
          <w:szCs w:val="28"/>
        </w:rPr>
        <w:t xml:space="preserve">на балансовый счет 40101 «Доходы, распределяемые органами федерального казначейства между уровнями бюджетной системы РФ», </w:t>
      </w:r>
      <w:r>
        <w:rPr>
          <w:iCs/>
          <w:color w:val="000000"/>
          <w:sz w:val="28"/>
          <w:szCs w:val="28"/>
        </w:rPr>
        <w:t>открытый в Управлении Федерального казначейства с последующим перечислением их в бюджет Удмуртской Республики. Сумму перечисленных субъекту трансфертов отражает проводкой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Дебет ФКР (1100) 130212830 Кредит ФКР (1101)30405251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При поступлении межбюджетных трансфертов на счет «40101» «Доходы, распределяемые органами федерального казначейства между уровнями бюджетной системы РФ»,Управлением федерального казначейства направляется выписка администратору доходов о поступивших в бюджет УР суммах с приложением пакета документов, на основании которых администратор доходов поступившие суммы межбюджетных трансфертов в бухгалтерском учете отражает проводкой: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Дебет КД (2 02) 121002 151 Кредит КД (2 02) 120505 66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sz w:val="26"/>
          <w:szCs w:val="26"/>
        </w:rPr>
        <w:t xml:space="preserve">Для </w:t>
      </w:r>
      <w:r>
        <w:rPr>
          <w:sz w:val="28"/>
          <w:szCs w:val="28"/>
        </w:rPr>
        <w:t xml:space="preserve">проведения консолидации и исключения взаимосвязанных показателей главный администратор средств, полученных из федерального бюджета представляет в Финансовый орган Справки по консолидируемым расчетам (ф. 0503125). Справки составляются по счетам 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органом 1 30212830 и 14010125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ом исполнительной власти субъекта 20505660 и 140101151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ли субсидии, субвенции предоставлялись из федерального бюджета бюджетам субъектов Российской Федерации в порядке компенсации произведенных кассовых расходов, то остатков неиспользованных субсидий и субвенций (Сальдо по счету 130212000 "Расходы на перечисления другим бюджетам бюджетной системы Российской Федерации и по счету 20505000 «Расчеты по поступлениям от других бюджетов» не должно бы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межбюджетных трансфертов из федерального бюджета в бюджет Удмуртской Республики в порядке авансирования.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еречисление межбюджетных трансфертов ГРБС ФБ в порядке авансирования осуществляется на балансовый счет 40101 «Доходы, распределяемые органами федерального казначейства между уровнями бюджетной системы РФ», открытый в Управлении Федерального казначейства с последующим перечислением их в бюджет Удмуртской Республик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При поступлении межбюджетных трансфертов на счет 40101 Управлением Федерального казначейства направляется выписка администратору доходов о поступивших в бюджет УР суммах с приложением пакета документов, на основании которых администратор доходов поступившие суммы межбюджетных трансфертов в бухгалтерском учете отражает проводкой: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ет КД (202) 121002 151 Кредит КД (202) 1 20505 6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поступивших из федерального бюджета средств Минфин УР увеличивает Администратору бюджетных средств предельные объемы финансирования и (если не были выписаны ранее)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Администратор бюджетных средств проводит кассовые расходы по бюджету УР или передает средства федерального бюджета в бюджеты муниципальных образований. Порядок передачи межбюджетных трансфертов в порядке авансирования в бюджеты муниципальных образований указан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их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тчетного периода Администратор бюджетных средств на сумму, проведенных кассовых расходов по бюджету УР и отчетов о кассовом исполнении бюджетов муниципальных образований, представляет сводный отчет ГРБС ФБ в установленном порядке. При этом один экземпляр отчета представляется в Минфин 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отчета ГРБС ФБ на сумму проведенных кассовых расходов Администратор бюджетных средств проводит начисление доходов по межбюджетным трансфертам следующей записью: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ет КД (202) 1 20505 560 Кредит КД (202) 1 40101 15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врат сумм межбюджетных трансфертов Администратор бюджетных средств осуществляет в соответствии </w:t>
      </w:r>
      <w:r>
        <w:rPr>
          <w:sz w:val="26"/>
          <w:szCs w:val="26"/>
        </w:rPr>
        <w:t xml:space="preserve">с письмом Федерального казначейства от 25.03.2009г.   № 03-46/1592  </w:t>
      </w:r>
      <w:r>
        <w:rPr>
          <w:sz w:val="28"/>
          <w:szCs w:val="28"/>
        </w:rPr>
        <w:t xml:space="preserve">  и в учете это отражает следующими провод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врате сумм межбюджетных трансфертов, полученных в текущем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ет КД (202) 1 20505 560 Кредит КД (202) 121002 15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врате сумм межбюджетных трансфертов на основании извещения ГРБС ФБ о возврате остатка целевых средств, полученных в прошлые отчетные периоды производится трансформация счетов: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ебет КД (202) 1 20505 560 Кредит КД (119) 1 120505 6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зврат остатков неиспользованных целевых средств оформляется записью: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ет КД (119) 1 20505 560 Кредит КД (119) 121002 15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консолидации и исключения взаимосвязанных показателей главный распорядитель средств федерального бюджета и Администратор поступлений в бюджет УР представляет Справки по  консолидируемым расчетам (ф. 0503125). Перечень таких форм определен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13.11.2008 г. № 128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приведены Справки по консолидируемым расчетам (ф. 0503125), составляемые в части операций по передаче субсидий и (или) субвенций </w:t>
      </w:r>
      <w:r>
        <w:rPr>
          <w:b/>
          <w:sz w:val="28"/>
          <w:szCs w:val="28"/>
        </w:rPr>
        <w:t>из федерального бюджета федеральными</w:t>
      </w:r>
      <w:r>
        <w:rPr>
          <w:sz w:val="28"/>
          <w:szCs w:val="28"/>
        </w:rPr>
        <w:t xml:space="preserve"> органами исполнительной власти  в бюджет УР в порядке авансирования кассовых расходов, а также по возврату получателем не использованных субвенций, потребность в которых отсутствует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Перечень форм Справки по консолидируемым расчетам ф. 0503125, составляемых федеральным органом исполнительной власти и Администратором доходов бюджета УР в части учета сумм межбюджетных трансфертов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1.</w:t>
      </w:r>
      <w:r>
        <w:rPr>
          <w:sz w:val="28"/>
          <w:szCs w:val="28"/>
        </w:rPr>
        <w:t xml:space="preserve">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равки по консолидируемым расчет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№ 050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 исполнительной власти федерального бюдже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ор доходов бюджета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отче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перечислениям (получениям) трансф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 5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возвратам трансфертов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 6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возвратам трансфертов прошлых отчетных пери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6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отче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перечислениям (получениям) трансф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 5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возвратам трансфертов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 6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возвратам трансфертов прошлых отчетных пери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6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по начисленным суммам фактически произведенных кассов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01 2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01 01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ка по остаткам средств трансфертов на конец отчетного пери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00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правильного проведения консолидации отчетов необходимо, чтобы совпадали суммы, отраженные органом исполнительной власти федерального бюджета и органом исполнительной власти Удмуртской Республики в соответствующих формах 0503125 по каждой строке таблицы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в балансах на начало 2009 года не отражен остаток неизрасходованных </w:t>
      </w:r>
      <w:r>
        <w:rPr>
          <w:iCs/>
          <w:color w:val="000000"/>
          <w:sz w:val="28"/>
          <w:szCs w:val="28"/>
        </w:rPr>
        <w:t xml:space="preserve">субвенций (субсидий) </w:t>
      </w:r>
      <w:r>
        <w:rPr>
          <w:sz w:val="28"/>
          <w:szCs w:val="28"/>
        </w:rPr>
        <w:t>прошлых отчетных периодов, его необходимо восстановить оборотами текущего года сторнировочной провод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а на начало 2009 года с «минусом»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ет КД (202) 1 20505 560 Кредит КД (202) 1 40101 151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ким образом, остаток по счету 120505 000 на конец отчетного периода должен быть равен остатку неизрасходованных субвенций (субсидий) на начало 2009 года плюс сумма полученных в 2009 году субвенций (субсидий) минус сумма возвращенных в 2009 году субвенций (субсидий) минус сумма фактически произведенных в 2009 году кассовых расходов за счет средств субвенций (субсидий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чета операций по передаче субсидий и (или) субвенций органами исполнительной власти бюджета 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ы муниципальных образ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авильного составления консолидированной бюджетной отчетности необходимо согласованное проведение хозяйственных операций в учете администратора бюджетных средств бюджета УР и в учете администратора поступлений муницип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аблице 2 приведены бухгалтерские записи по отражению в 2009 году операций по передаче межбюджетных трансфертов органом исполнительной власти УР в бюджеты муниципальных образований в порядке авансирования кассовых расходов, а также по возврату получателем неиспользованных </w:t>
      </w:r>
      <w:r>
        <w:rPr>
          <w:iCs/>
          <w:color w:val="000000"/>
          <w:sz w:val="28"/>
          <w:szCs w:val="28"/>
        </w:rPr>
        <w:t>субвенций (субсидий), потребность в которых отсутствует, в доход бюджета У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исление </w:t>
      </w:r>
      <w:r>
        <w:rPr>
          <w:b/>
          <w:sz w:val="28"/>
          <w:szCs w:val="28"/>
        </w:rPr>
        <w:t>главными администраторами средств бюджета УР</w:t>
      </w:r>
      <w:r>
        <w:rPr>
          <w:sz w:val="28"/>
          <w:szCs w:val="28"/>
        </w:rPr>
        <w:t xml:space="preserve"> межбюджетных трансфертов в порядке авансирования в 2009 году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82"/>
        <w:gridCol w:w="1725"/>
        <w:gridCol w:w="1980"/>
        <w:gridCol w:w="180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перации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администратор средств бюджета У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ор средств местного бюджета </w:t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исление и начисление сумм межбюджетных трансфер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умм межбюджетных трансфер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12 560 ФКР(1100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05 251 ФКР(1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02 151 КД(2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05 660 КД(2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 отч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01 251 ФКР(1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12 730 ФКР(1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05 560 КД(2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01 151 КД(20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умм ранее перечисленных межбюджетных трансфер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12 830 ФКР(1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 660 ФКР(1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сумм межбюджетных трансфертов, полученных в текущем год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использованных целевых средств, полученных в текущем г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05 560 КД(2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02 151 КД(2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статков неиспользованных целевых средств текущего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05 251 ФКР(1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12 660 ФКР(1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сумм межбюджетных трансфертов, полученных в прошлые отч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ция счетов на основании </w:t>
            </w:r>
            <w:r>
              <w:rPr>
                <w:b/>
                <w:sz w:val="22"/>
                <w:szCs w:val="22"/>
              </w:rPr>
              <w:t>извещения главного распорядителя</w:t>
            </w:r>
            <w:r>
              <w:rPr>
                <w:sz w:val="22"/>
                <w:szCs w:val="22"/>
              </w:rPr>
              <w:t xml:space="preserve"> о возврате остатка целевых средств, полученных в прошлые отчетные пери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505 560 КД</w:t>
            </w:r>
            <w:r>
              <w:rPr>
                <w:sz w:val="22"/>
                <w:szCs w:val="22"/>
                <w:lang w:val="en-US"/>
              </w:rPr>
              <w:t>(118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12 660 ФКР(1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05 560 КД(2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05 660 КД(1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неиспользованных целевых средств, полученных в прошлых отчетных период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05 560 КД(1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лен на лицевой счет остаток неиспользованных целевых средств прошлых л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1002 151 КД</w:t>
            </w:r>
            <w:r>
              <w:rPr>
                <w:sz w:val="22"/>
                <w:szCs w:val="22"/>
                <w:lang w:val="en-US"/>
              </w:rPr>
              <w:t>(1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20505 660 КД</w:t>
            </w:r>
            <w:r>
              <w:rPr>
                <w:sz w:val="22"/>
                <w:szCs w:val="22"/>
                <w:lang w:val="en-US"/>
              </w:rPr>
              <w:t>(1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целевых трансфертов определяются в соответствии с действующем федеральным законодательством по предоставлению субсидий или законодательством Удмурт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условия предоставления субсидий (субвенций) могут быть оговорены отдельными соглашениями, заключенными между уполномоченными органами по использованию средств бюджета УР и муниципальными образованиями, где оговариваются порядок использования субсидий (субвенций), формы и сроки предоставления отчетности по использованию средств, полученных из бюджета 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в порядке авансирования осуществляется уполномоченным органом субъекта УР на счет 40101 Управления Федерального казначейства с последующим перечислением их в бюджет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еречислении межбюджетных трансфертов ГРБС УР в платежных документах указывает реквизиты счета администратора доходов местного бюджета по соответствующему виду трансфертов, в связи с чем до перечисления средств в муниципальный бюджет необходимо запросить реквизиты счета администратора доходов в соответствующем финансов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средств из бюджета УР на счет 40101 администратору доходов местного бюджета направляется выписка о поступивших в местный бюджет суммах трансфертов с приложением пакета документов, на основании которых администратор поступившие суммы межбюджетных трансфертов в бухгалтерском учете отражает проводкой в соответствии с п.1 таблиц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поступивших из бюджета УР средств финансовый орган увеличивает предельные объемы финансирования и лимиты бюджетных обязательств соответствующему уполномоченному органу муницип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уполномоченный орган осуществляет кассовые расходы полученных из бюджета УР средств и по истечении отчетного периода представляет главному распорядителю бюджетных средств бюджета УР отчет об использовании целевых средств по установленной форме. При этом отчет необходимо согласовать с финансовым органом. В свою очередь финансовый орган должен представить сводный отчет в Минфин УР по использованию средств бюджета 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у представления отчета уполномоченный орган производит начисление доходов в соответствии с п.2 таблицы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чета ГРБС бюджета УР проводит операции по начислению расходов и зачету ранее перечисленных межбюджетных трансфертов (п.2,3 табл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сумм межбюджетных трансфертов осуществляется в порядке, установленном законодательством при согласовании с ГРБС бюджета 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в балансах на начало 2009 года не отражен остаток неизрасходованных </w:t>
      </w:r>
      <w:r>
        <w:rPr>
          <w:iCs/>
          <w:color w:val="000000"/>
          <w:sz w:val="28"/>
          <w:szCs w:val="28"/>
        </w:rPr>
        <w:t xml:space="preserve">субвенций (субсидий) </w:t>
      </w:r>
      <w:r>
        <w:rPr>
          <w:sz w:val="28"/>
          <w:szCs w:val="28"/>
        </w:rPr>
        <w:t>прошлых отчетных периодов, его необходимо восстановить оборотами текущего года сторнировочной провод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администратора средств местного бюджета на сумму остатка на начало </w:t>
        <w:tab/>
        <w:t xml:space="preserve">  2009 года с «минусом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Дебет КД (202) 1 20505 560 Кредит КД (202) 1 401011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 ГРБС Удмуртской Республи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  <w:t>Дебет РзПд (1100) 1 40101 251 Кредит РзПд (1100) 1 20612 6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3 приведены Справки по консолидируемым расчетам (ф. 0503125), составляемые в части операций по передаче субсидий и (или) субвенций </w:t>
      </w:r>
      <w:r>
        <w:rPr>
          <w:b/>
          <w:sz w:val="28"/>
          <w:szCs w:val="28"/>
        </w:rPr>
        <w:t>из бюджета Удмуртской Республики</w:t>
      </w:r>
      <w:r>
        <w:rPr>
          <w:sz w:val="28"/>
          <w:szCs w:val="28"/>
        </w:rPr>
        <w:t xml:space="preserve"> органами исполнительной власти Удмуртской Республики в бюджеты муниципальных районов в порядке авансирования кассовых расходов, а также по возврату получателем не использованных субвенций, потребность в которых отсутствует, в бюджет Удмуртской Республи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орм Справки по консолидируемым расчетам ф. 0503125, составляемых органом исполнительной власти Удмуртской Республики и Администратором доходов бюджета муниципального образования в части учета сумм межбюджетных трансфертов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равки по консолидируемым расчет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№ 0503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 исполнительной власти Удмуртской Республи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 доходов бюджет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отчет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перечислениям (получениям) трансфер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 5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возвратам трансфертов текуще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 6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 по возвратам трансфертов прошлых отчетных пери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6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отчет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перечислениям (получениям) трансф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 5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возвратам трансфертов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 6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 по возвратам трансфертов прошлых отчетных пери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6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 по начисленным суммам фактически произведенных кассов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01 2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01 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авка по остаткам средств трансфертов на конец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 12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 05 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авильного проведения консолидации отчетов необходимо, чтобы совпадали суммы, отраженные органом исполнительной власти Удмуртской Республики и Администратором доходов муниципального бюджета в соответствующих формах 0503125 по каждой строке таблицы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еречисления остатка неиспользованных субсидий (субвенций) в доход бюджета Удмуртской Республики Администраторами доходов являются органы исполнительной власти Удмуртской Республики, </w:t>
      </w:r>
      <w:r>
        <w:rPr>
          <w:b/>
          <w:sz w:val="28"/>
          <w:szCs w:val="28"/>
        </w:rPr>
        <w:t>КДБ 000 1 18 02 020 02 0000 151</w:t>
      </w:r>
      <w:r>
        <w:rPr>
          <w:sz w:val="28"/>
          <w:szCs w:val="28"/>
        </w:rPr>
        <w:t xml:space="preserve"> «Доходы бюджетов субъектов от возврата остатков субсидий и субвенций прошлых лет из местных бюдже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трансфертов переданных и полученных в бюджеты поселений и местные бюджеты осуществляется в аналоги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Зам. министра финансов УР-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хгалтерского учёта и отчётности                                         И.А. Крюч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20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mfu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финансов У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43:00Z</dcterms:created>
  <dc:creator>Сизова </dc:creator>
  <dc:description/>
  <cp:keywords/>
  <dc:language>en-US</dc:language>
  <cp:lastModifiedBy>Мухина</cp:lastModifiedBy>
  <cp:lastPrinted>2009-04-08T16:37:00Z</cp:lastPrinted>
  <dcterms:modified xsi:type="dcterms:W3CDTF">2009-04-30T05:43:00Z</dcterms:modified>
  <cp:revision>2</cp:revision>
  <dc:subject/>
  <dc:title> </dc:title>
</cp:coreProperties>
</file>