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письмо </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особенностях ведения бухгалтерского учет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составления бухгалтерской отчетности автономными учреждениям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В рамках реформы бюджетного процесса 3 ноября 2006 года принят Федеральный закон № 174-ФЗ «Об автономных учреждениях» (далее – Закон № 174-ФЗ), который предусматривает создание нового типа государственных и муниципальных учреждений - автоном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втономным учреждением признается некоммерческая организация, созданная Российской Федерацией, ее субъектом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органов местного самоуправления в сферах науки, образования, культуры, социальной защиты, занятости населения, физической культуры и спор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даты государственной регистрации автономного учреждения ведение бухгалтерского учета и бухгалтерской отчетности осуществляется им в соответстви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12.01.1996 г. № 7-ФЗ «О не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1.11.1996 г. № 129-ФЗ "О бухгалтерском учете" (далее – Закон № 129-Ф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ем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 июля 1998 г. № 34н (далее – Положение № 34н), </w:t>
      </w:r>
    </w:p>
    <w:p>
      <w:pPr>
        <w:pStyle w:val="ConsPlusNormal"/>
        <w:widowControl/>
        <w:ind w:firstLine="540"/>
        <w:jc w:val="both"/>
        <w:rPr/>
      </w:pPr>
      <w:r>
        <w:rPr>
          <w:rFonts w:cs="Times New Roman" w:ascii="Times New Roman" w:hAnsi="Times New Roman"/>
          <w:sz w:val="24"/>
          <w:szCs w:val="24"/>
        </w:rPr>
        <w:t>Положением по бухгалтерскому учету «Бухгалтерская отчетность организации» (ПБУ 4/99), утвержденным приказом Министерства финансов Российской Федерации от 06.07.1999 г. № 43н (далее – Приказ 43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ланом счетов бухгалтерского учета финансово-хозяйственной деятельности организаций и Инструкцией по его применению, утвержденными приказом Министерства финансов Российской Федерации от 31 октября 2000 г. № 94н (далее – Инструкция № 94н), </w:t>
      </w:r>
    </w:p>
    <w:p>
      <w:pPr>
        <w:pStyle w:val="ConsPlusNormal"/>
        <w:widowControl/>
        <w:ind w:firstLine="540"/>
        <w:jc w:val="both"/>
        <w:rPr/>
      </w:pPr>
      <w:r>
        <w:rPr>
          <w:rFonts w:cs="Times New Roman" w:ascii="Times New Roman" w:hAnsi="Times New Roman"/>
          <w:sz w:val="24"/>
          <w:szCs w:val="24"/>
        </w:rPr>
        <w:t xml:space="preserve">Приказом Министерства финансов Российской Федерации от 22 июля 2003 г. № 67н "О формах бухгалтерской отчетности организаций" (далее – Приказ № 67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ми Положениями по бухгалтерскому учету и нормативными правовыми актами по бухгалтерскому учету.</w:t>
      </w:r>
    </w:p>
    <w:p>
      <w:pPr>
        <w:pStyle w:val="ConsPlusNormal"/>
        <w:widowControl/>
        <w:ind w:firstLine="540"/>
        <w:jc w:val="both"/>
        <w:rPr/>
      </w:pPr>
      <w:r>
        <w:rPr>
          <w:rFonts w:cs="Times New Roman" w:ascii="Times New Roman" w:hAnsi="Times New Roman"/>
          <w:sz w:val="24"/>
          <w:szCs w:val="24"/>
        </w:rPr>
        <w:t>Кроме того, приняты нормативные правовые акты Правительства Удмуртской Республики, регулирующие деятельность автономного учрежд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Удмуртской Республики от 29.10.2007 г. № 165 «О порядке рассмотрения предложений о создании автономного учреждения Удмуртской Республики путем изменения типа существующего государственного учреждения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Удмуртской Республики от 29.10.2007 г. № 166 «О порядке определения видов особо ценного движимого имущества автономных учреждений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Удмуртской Республики от 21.04.2008 г. № 83 «О Порядке реализации исполнительными органами государственной власти Удмуртской Республики функций и полномочий учредителя автономного учреждения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Удмуртской Республики от 30.06.2008 г. № 157 «Об утверждении Положения о порядке финансового обеспечения выполнения автономным учреждением Удмуртской Республики государственного задан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1. Сравнительный анализ плана счетов бюджет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оммерческого уч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 документом, определяющим правовую основу организации и ведения бухгалтерского учета в РФ, является Закон № 129-ФЗ. </w:t>
      </w:r>
    </w:p>
    <w:p>
      <w:pPr>
        <w:pStyle w:val="ConsPlusNormal"/>
        <w:widowControl/>
        <w:ind w:firstLine="540"/>
        <w:jc w:val="both"/>
        <w:rPr/>
      </w:pPr>
      <w:r>
        <w:rPr>
          <w:rFonts w:cs="Times New Roman" w:ascii="Times New Roman" w:hAnsi="Times New Roman"/>
          <w:sz w:val="24"/>
          <w:szCs w:val="24"/>
        </w:rPr>
        <w:t>Бухгалтерский учет в автономных учреждениях должен основываться на коммерческом Плане счетов в соответствии с Инструкцией по применению Плана счетов бухгалтерского учета финансово-хозяйственной деятельности организаций, утвержденной Приказом Минфина России от 31.10.2000 № 94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нструкция № 94н устанавливает единые подходы к применению Плана счетов бухгалтерского учета финансово-хозяйственной деятельности организаций и отражению фактов хозяйственной деятельности на счетах бухгалтерского уч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лан счетов бухгалтерского учета и Инструкция по его применению являются </w:t>
      </w:r>
      <w:r>
        <w:rPr>
          <w:rFonts w:cs="Times New Roman" w:ascii="Times New Roman" w:hAnsi="Times New Roman"/>
          <w:b/>
          <w:sz w:val="24"/>
          <w:szCs w:val="24"/>
        </w:rPr>
        <w:t>основой при утверждении рабочего плана счетов организации</w:t>
      </w:r>
      <w:r>
        <w:rPr>
          <w:rFonts w:cs="Times New Roman" w:ascii="Times New Roman" w:hAnsi="Times New Roman"/>
          <w:sz w:val="24"/>
          <w:szCs w:val="24"/>
        </w:rPr>
        <w:t xml:space="preserve">, содержащего полный перечень синтетических и аналитических счетов (включая субсчета), необходимых для ведения бухгалтерского уч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аблица соответствия Плана счетов бюджетного уче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у счетов бухгалтерского коммерческого уч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здесь и далее </w:t>
      </w:r>
      <w:r>
        <w:rPr/>
        <w:t>номера счетов бюджетного учета приводятся с 19 по 23 разряд</w:t>
      </w:r>
    </w:p>
    <w:tbl>
      <w:tblPr>
        <w:tblW w:w="9972" w:type="dxa"/>
        <w:jc w:val="left"/>
        <w:tblInd w:w="-725" w:type="dxa"/>
        <w:tblLayout w:type="fixed"/>
        <w:tblCellMar>
          <w:top w:w="0" w:type="dxa"/>
          <w:left w:w="108" w:type="dxa"/>
          <w:bottom w:w="0" w:type="dxa"/>
          <w:right w:w="108" w:type="dxa"/>
        </w:tblCellMar>
      </w:tblPr>
      <w:tblGrid>
        <w:gridCol w:w="927"/>
        <w:gridCol w:w="3213"/>
        <w:gridCol w:w="1080"/>
        <w:gridCol w:w="1080"/>
        <w:gridCol w:w="3672"/>
      </w:tblGrid>
      <w:tr>
        <w:trPr>
          <w:tblHeader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лан счетов бюджетного учета в соответствии с Инструкцией, утвержденной приказом МФ РФ от 10.02.2006 г. № 25н </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 счетов бухгалтерского (коммерческого учета) в соответствии с Инструкцией, утвержденной приказом МФ РФ от 31.10.2000 г. № 94н</w:t>
            </w:r>
          </w:p>
        </w:tc>
      </w:tr>
      <w:tr>
        <w:trPr>
          <w:tblHeader w:val="true"/>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чет</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ч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ч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бсчет</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чет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1 0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средств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учреждение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движимое имущество, приобретенное за счет средств, выделенных учредителе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движимое имущество, приобретенное за счет доходов учрежд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обо ценное движимое имущество стоимостью более 50 000 руб.</w:t>
            </w:r>
          </w:p>
        </w:tc>
      </w:tr>
      <w:tr>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обо ценное движимое имущество стоимостью менее 50 000 руб.</w:t>
            </w:r>
          </w:p>
        </w:tc>
      </w:tr>
      <w:tr>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ее движимое имущество, закрепленное за учреждение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ериалы (инвентарь) и хозяйственные принадлежности стоимостью до 20 000 руб.</w:t>
            </w:r>
          </w:p>
        </w:tc>
      </w:tr>
      <w:tr>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ее движимое имущество, приобретенное за счет средств, выделенных учредителе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ее движимое имущество, приобретенное за счет доходов учреждения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ущество, отчуждаемое в специальном порядк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е вложения в арендованные объекты основных средст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1 09</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основные средства (стоимостью до 20 000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ериалы (прочие материалы)</w:t>
            </w:r>
          </w:p>
        </w:tc>
      </w:tr>
      <w:tr>
        <w:trPr>
          <w:trHeight w:val="550" w:hRule="atLeast"/>
        </w:trPr>
        <w:tc>
          <w:tcPr>
            <w:tcW w:w="927"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2 00</w:t>
            </w:r>
          </w:p>
        </w:tc>
        <w:tc>
          <w:tcPr>
            <w:tcW w:w="3213"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1080"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w:t>
            </w:r>
          </w:p>
        </w:tc>
        <w:tc>
          <w:tcPr>
            <w:tcW w:w="1080"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материальные актив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3 0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произведен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средств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3 0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ем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емл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3 0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сурсы нед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сурсы недр</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03 03</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непроизведен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объекты природопользования</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left="-180" w:hanging="0"/>
              <w:rPr>
                <w:rFonts w:ascii="Times New Roman" w:hAnsi="Times New Roman" w:cs="Times New Roman"/>
                <w:sz w:val="24"/>
                <w:szCs w:val="24"/>
              </w:rPr>
            </w:pPr>
            <w:r>
              <w:rPr>
                <w:rFonts w:cs="Times New Roman" w:ascii="Times New Roman" w:hAnsi="Times New Roman"/>
                <w:sz w:val="24"/>
                <w:szCs w:val="24"/>
              </w:rPr>
              <w:t xml:space="preserve">1 104 00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мортизация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010  </w:t>
              <w:br/>
              <w:t xml:space="preserve">забалансовый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нос основных средств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движимое имущество, </w:t>
              <w:br/>
              <w:t xml:space="preserve">закрепленное </w:t>
              <w:br/>
              <w:t xml:space="preserve">за учреждение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движимое имущество, </w:t>
              <w:br/>
              <w:t xml:space="preserve">приобретенное за счет </w:t>
              <w:br/>
              <w:t xml:space="preserve">средств, выделенных </w:t>
              <w:br/>
              <w:t xml:space="preserve">учредителе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движимое имущество, </w:t>
              <w:br/>
              <w:t xml:space="preserve">приобретенное за счет </w:t>
              <w:br/>
              <w:t xml:space="preserve">доходов учреждения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обо ценное движимое </w:t>
              <w:br/>
              <w:t xml:space="preserve">имущество стоимостью </w:t>
              <w:br/>
              <w:t xml:space="preserve">более 50 000 руб.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обо ценное движимое </w:t>
              <w:br/>
              <w:t xml:space="preserve">имущество стоимостью </w:t>
              <w:br/>
              <w:t xml:space="preserve">менее 50 000 руб.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ее движимое  </w:t>
              <w:br/>
              <w:t xml:space="preserve">имущество, закрепленное </w:t>
              <w:br/>
              <w:t xml:space="preserve">за учреждение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ее движимое  </w:t>
              <w:br/>
              <w:t>имущество, приобретенное</w:t>
              <w:br/>
              <w:t xml:space="preserve">за счет средств, </w:t>
              <w:br/>
              <w:t xml:space="preserve">выделенных учредителе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рочее движимое  </w:t>
              <w:br/>
              <w:t>имущество, приобретенное</w:t>
              <w:br/>
              <w:t xml:space="preserve">за счет доходов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ущество, отчуждаемое в</w:t>
              <w:br/>
              <w:t xml:space="preserve">специальном порядке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питальные вложения в </w:t>
              <w:br/>
              <w:t xml:space="preserve">арендованные объекты </w:t>
              <w:br/>
              <w:t xml:space="preserve">основных средств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 0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мортизация </w:t>
              <w:br/>
              <w:t xml:space="preserve">нематериальных </w:t>
              <w:br/>
              <w:t xml:space="preserve">актив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мортизация нематериальных </w:t>
              <w:br/>
              <w:t xml:space="preserve">активов - не начисляется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5 00 </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ериальные </w:t>
              <w:br/>
              <w:t xml:space="preserve">запасы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ериалы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 0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каменты </w:t>
              <w:br/>
              <w:t xml:space="preserve">и перевязочные </w:t>
              <w:br/>
              <w:t xml:space="preserve">средства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каменты и </w:t>
              <w:br/>
              <w:t xml:space="preserve">перевязочные средства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 0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укты пита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укты питания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180"/>
              <w:rPr>
                <w:rFonts w:ascii="Times New Roman" w:hAnsi="Times New Roman" w:cs="Times New Roman"/>
                <w:sz w:val="24"/>
                <w:szCs w:val="24"/>
              </w:rPr>
            </w:pPr>
            <w:r>
              <w:rPr>
                <w:rFonts w:cs="Times New Roman" w:ascii="Times New Roman" w:hAnsi="Times New Roman"/>
                <w:sz w:val="24"/>
                <w:szCs w:val="24"/>
              </w:rPr>
              <w:t xml:space="preserve">1 105 03 </w:t>
            </w:r>
          </w:p>
          <w:p>
            <w:pPr>
              <w:pStyle w:val="ConsPlusNormal"/>
              <w:widowControl/>
              <w:ind w:hanging="18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Горюче-смазочные </w:t>
              <w:br/>
              <w:t xml:space="preserve">материалы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рюче-смазочные </w:t>
              <w:br/>
              <w:t xml:space="preserve">материалы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 0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троительные </w:t>
              <w:br/>
              <w:t xml:space="preserve">материалы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троительные материал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рудование к установке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 05</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гкий инвентарь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гкий инвентарь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 0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материаль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пасы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материальные </w:t>
              <w:br/>
              <w:t xml:space="preserve">запасы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 0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материаль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пасы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вотные на выращивании  </w:t>
              <w:br/>
              <w:t xml:space="preserve">и откорме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 07</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товая продукц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уск продукции (работ, услуг)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товая продукция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6 00 </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ложения в нефинансовые </w:t>
              <w:br/>
              <w:t xml:space="preserve">активы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ложения во внеоборотные активы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 0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питальные вложения  </w:t>
              <w:br/>
              <w:t xml:space="preserve">в основные средства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ложения в недвижимое </w:t>
              <w:br/>
              <w:t xml:space="preserve">имущество, закрепленное </w:t>
              <w:br/>
              <w:t xml:space="preserve">за учреждение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ложения в недвижимое </w:t>
              <w:br/>
              <w:t>имущество, приобретенное</w:t>
              <w:br/>
              <w:t xml:space="preserve">за счет средств, </w:t>
              <w:br/>
              <w:t xml:space="preserve">выделенных учредителе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ложения в недвижимое </w:t>
              <w:br/>
              <w:t>имущество, приобретенное</w:t>
              <w:br/>
              <w:t xml:space="preserve">за счет доходов  </w:t>
              <w:br/>
              <w:t xml:space="preserve">учреждения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ложения в особо ценное </w:t>
              <w:br/>
              <w:t xml:space="preserve">движимое имущество </w:t>
              <w:br/>
              <w:t xml:space="preserve">стоимостью более </w:t>
              <w:br/>
              <w:t xml:space="preserve">50 000 руб.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ложения в особо ценное </w:t>
              <w:br/>
              <w:t xml:space="preserve">движимое имущество </w:t>
              <w:br/>
              <w:t xml:space="preserve">стоимостью менее </w:t>
              <w:br/>
              <w:t xml:space="preserve">50 000 руб.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ложения в прочее </w:t>
              <w:br/>
              <w:t xml:space="preserve">движимое имущество, </w:t>
              <w:br/>
              <w:t xml:space="preserve">закрепленное </w:t>
              <w:br/>
              <w:t xml:space="preserve">за учреждение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ложения в прочее </w:t>
              <w:br/>
              <w:t xml:space="preserve">движимое имущество, </w:t>
              <w:br/>
              <w:t xml:space="preserve">приобретенное за счет </w:t>
              <w:br/>
              <w:t xml:space="preserve">средств, выделенных </w:t>
              <w:br/>
              <w:t xml:space="preserve">учредителе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Вложения в прочее </w:t>
              <w:br/>
              <w:t xml:space="preserve">движимое имущество, </w:t>
              <w:br/>
              <w:t xml:space="preserve">приобретенное </w:t>
              <w:br/>
              <w:t xml:space="preserve">за счет доходов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ложения в имущество, </w:t>
              <w:br/>
              <w:t xml:space="preserve">отчуждаемое в </w:t>
              <w:br/>
              <w:t xml:space="preserve">специальном порядк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питальные вложения в арендованные объекты основных средств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 0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питальные вложения  </w:t>
              <w:br/>
              <w:t xml:space="preserve">в нематериальные активы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обретение нематериальных активов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 03</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питальные вложения в непроизведенные активы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обретение земельных </w:t>
              <w:br/>
              <w:t xml:space="preserve">участков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 0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готовление материалов, готовой продукции (работ, услуг)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готовление и приобретение </w:t>
              <w:br/>
              <w:t xml:space="preserve">материальных ценностей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ое производство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помогательные производства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9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служивающие производства и хозяйства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7 00 </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финансовые активы в пут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 0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средства в пут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ложения во внеоборотные активы</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 0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в пут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ложения во внеоборотные активы</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 03</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ериалы в пут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ериалы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готовление и приобретение </w:t>
              <w:br/>
              <w:t xml:space="preserve">материальных ценностей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 0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нежные средства </w:t>
              <w:br/>
              <w:t xml:space="preserve">учрежд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 0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нежные средства</w:t>
            </w:r>
          </w:p>
          <w:p>
            <w:pPr>
              <w:pStyle w:val="ConsPlusNormal"/>
              <w:widowControl/>
              <w:ind w:hanging="0"/>
              <w:rPr/>
            </w:pPr>
            <w:r>
              <w:rPr>
                <w:rFonts w:cs="Times New Roman" w:ascii="Times New Roman" w:hAnsi="Times New Roman"/>
                <w:sz w:val="24"/>
                <w:szCs w:val="24"/>
              </w:rPr>
              <w:t xml:space="preserve">учреждения на </w:t>
              <w:br/>
              <w:t xml:space="preserve">банковских счетах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 0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нежные средства </w:t>
              <w:br/>
              <w:t xml:space="preserve">учреждения во временном </w:t>
              <w:br/>
              <w:t xml:space="preserve">распоряжени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пециальные счета </w:t>
              <w:br/>
              <w:t xml:space="preserve">в банках/Денежные </w:t>
              <w:br/>
              <w:t xml:space="preserve">средства учреждения во </w:t>
              <w:br/>
              <w:t xml:space="preserve">временном распоряжен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 03</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нежные средства </w:t>
              <w:br/>
              <w:t xml:space="preserve">учреждения в пут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воды в пу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 0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сса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сса</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 05</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нежные докумен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сса/Денежные документы</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 0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ккредитивы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ециальные счета в банках/Аккредитивы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 07</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енежные средства </w:t>
              <w:br/>
              <w:t>учреждения в иностранной валют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алютные сче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4 00 </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нансовые </w:t>
              <w:br/>
              <w:t xml:space="preserve">в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 0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позиты, иные </w:t>
              <w:br/>
              <w:t xml:space="preserve">финансовые в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ециальные счета банках/Депозитные счета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 0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кции и иные формы участия </w:t>
              <w:br/>
              <w:t xml:space="preserve">в капитал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нансовые вложения/Паи </w:t>
              <w:br/>
              <w:t xml:space="preserve">и акци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04 03</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лигации, векс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нансовые вложения/ </w:t>
              <w:br/>
              <w:t xml:space="preserve">Долговые ценные бумаг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left="-125" w:firstLin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5 00 </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дебиторами по </w:t>
              <w:br/>
              <w:t xml:space="preserve">доходам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купателями и </w:t>
              <w:br/>
              <w:t xml:space="preserve">заказчикам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6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асчеты с разными </w:t>
              <w:br/>
              <w:t xml:space="preserve">дебиторами и кредиторам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6 00 </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выданным авансам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6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асчеты с разными </w:t>
              <w:br/>
              <w:t xml:space="preserve">дебиторами и кредиторам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7 00 </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асчеты с  дебиторами по </w:t>
              <w:br/>
              <w:t>бюджетным кредита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нансовые вложения/ </w:t>
              <w:br/>
              <w:t xml:space="preserve">Предоставленные займы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8 00 </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w:t>
              <w:br/>
              <w:t xml:space="preserve">лицам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асчеты с подотчетными </w:t>
              <w:br/>
              <w:t xml:space="preserve">лицам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9 00 </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недостачам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4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достачи и потери от </w:t>
              <w:br/>
              <w:t xml:space="preserve">порчи ценностей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0 00 </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рочими </w:t>
              <w:br/>
              <w:t xml:space="preserve">дебиторам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10 0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НДС по </w:t>
              <w:br/>
              <w:t xml:space="preserve">приобретенным материальным ценностям, </w:t>
              <w:br/>
              <w:t xml:space="preserve">работам, услугам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w:t>
              <w:br/>
              <w:t xml:space="preserve">стоимость при </w:t>
              <w:br/>
              <w:t xml:space="preserve">приобретении основных </w:t>
              <w:br/>
              <w:t xml:space="preserve">средств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w:t>
              <w:br/>
              <w:t xml:space="preserve">стоимость по </w:t>
              <w:br/>
              <w:t xml:space="preserve">приобретенным </w:t>
              <w:br/>
              <w:t xml:space="preserve">нематериальным актива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Налог на добавленную </w:t>
              <w:br/>
              <w:t xml:space="preserve">стоимость по приобретенным </w:t>
              <w:br/>
              <w:t xml:space="preserve">материально- </w:t>
              <w:br/>
              <w:t xml:space="preserve">производственным запаса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10 03</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асчеты по операциям с </w:t>
              <w:br/>
              <w:t xml:space="preserve">наличными  денежными  </w:t>
              <w:br/>
              <w:t xml:space="preserve">средствами получателя </w:t>
              <w:br/>
              <w:t xml:space="preserve">бюджетных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воды в пут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2 00 </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0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w:t>
              <w:br/>
              <w:t xml:space="preserve">заработной плат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ерсоналом по </w:t>
              <w:br/>
              <w:t xml:space="preserve">оплате труда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0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прочим </w:t>
              <w:br/>
              <w:t xml:space="preserve">выплатам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ерсоналом по </w:t>
              <w:br/>
              <w:t xml:space="preserve">оплате труда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03</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начислениям на </w:t>
              <w:br/>
              <w:t xml:space="preserve">оплату труда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ерсоналом по </w:t>
              <w:br/>
              <w:t xml:space="preserve">оплате труда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ы с подотчетными лицами</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0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асчеты с  поставщиками и </w:t>
              <w:br/>
              <w:t xml:space="preserve">подрядчиками по </w:t>
              <w:br/>
              <w:t>оплате услуг связ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05</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асчеты с  поставщиками и </w:t>
              <w:br/>
              <w:t xml:space="preserve">подрядчиками по </w:t>
              <w:br/>
              <w:t>оплате транспорт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0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асчеты с  поставщиками и </w:t>
              <w:br/>
              <w:t xml:space="preserve">подрядчиками по </w:t>
              <w:br/>
              <w:t>оплате коммун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07</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по оплате арендной платы за  </w:t>
              <w:br/>
              <w:t xml:space="preserve">пользование имуществом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08</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асчеты с  поставщиками и </w:t>
              <w:br/>
              <w:t xml:space="preserve">подрядчиками по оплате услуг по содержанию </w:t>
              <w:br/>
              <w:t xml:space="preserve">имущества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09</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по оплате прочих  услуг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1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безвозмездным и </w:t>
              <w:br/>
              <w:t xml:space="preserve">безвозвратным перечислениям </w:t>
              <w:br/>
              <w:t xml:space="preserve">государственным и </w:t>
              <w:br/>
              <w:t xml:space="preserve">муниципальным </w:t>
              <w:br/>
              <w:t xml:space="preserve">организациям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6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разными </w:t>
              <w:br/>
              <w:t>дебиторами и кредиторами/</w:t>
              <w:br/>
              <w:t xml:space="preserve">Расчеты по безвозмездным </w:t>
              <w:br/>
              <w:t xml:space="preserve">и безвозвратным  </w:t>
              <w:br/>
              <w:t xml:space="preserve">перечисления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1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безвозмездным и </w:t>
              <w:br/>
              <w:t xml:space="preserve">безвозвратным перечислениям организациям, за исключением государственных и муниципальных организаций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6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разными </w:t>
              <w:br/>
              <w:t>дебиторами и кредиторами/</w:t>
              <w:br/>
              <w:t xml:space="preserve">Расчеты по безвозмездным </w:t>
              <w:br/>
              <w:t xml:space="preserve">и безвозвратным  </w:t>
              <w:br/>
              <w:t xml:space="preserve">перечисления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1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асчеты по перечислениям </w:t>
              <w:br/>
              <w:t xml:space="preserve">другим бюджетам </w:t>
              <w:br/>
              <w:t xml:space="preserve">бюджетной системы </w:t>
              <w:br/>
              <w:t xml:space="preserve">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6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разными </w:t>
              <w:br/>
              <w:t>дебиторами и кредиторами/</w:t>
              <w:br/>
              <w:t xml:space="preserve">Расчеты по безвозмездным </w:t>
              <w:br/>
              <w:t xml:space="preserve">и безвозвратным  </w:t>
              <w:br/>
              <w:t xml:space="preserve">перечисления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13</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перечислениям </w:t>
              <w:br/>
              <w:t xml:space="preserve">наднациональным </w:t>
              <w:br/>
              <w:t xml:space="preserve">организациям и </w:t>
              <w:br/>
              <w:t xml:space="preserve">правительствам </w:t>
              <w:br/>
              <w:t xml:space="preserve">иностранных государств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6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разными </w:t>
              <w:br/>
              <w:t>дебиторами и кредиторами/</w:t>
              <w:br/>
              <w:t xml:space="preserve">Расчеты по безвозмездным </w:t>
              <w:br/>
              <w:t xml:space="preserve">и безвозвратным  </w:t>
              <w:br/>
              <w:t xml:space="preserve">перечисления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1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перечислениям </w:t>
              <w:br/>
              <w:t xml:space="preserve">международным организациям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6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разными </w:t>
              <w:br/>
              <w:t>дебиторами и кредиторами/</w:t>
              <w:br/>
              <w:t xml:space="preserve">Расчеты по безвозмездным </w:t>
              <w:br/>
              <w:t xml:space="preserve">и безвозвратным  </w:t>
              <w:br/>
              <w:t xml:space="preserve">перечисления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15</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асчеты по пенсиям, пособиям и выплатам по </w:t>
              <w:br/>
              <w:t xml:space="preserve">пенсионному, социальному и </w:t>
              <w:br/>
              <w:t xml:space="preserve">медицинскому страхованию </w:t>
              <w:br/>
              <w:t xml:space="preserve">на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6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разными </w:t>
              <w:br/>
              <w:t>дебиторами и кредиторами/</w:t>
              <w:br/>
              <w:t xml:space="preserve">Расчеты по пенсиям, </w:t>
              <w:br/>
              <w:t xml:space="preserve">пособиям и выплатам по </w:t>
              <w:br/>
              <w:t xml:space="preserve">пенсионному, социальному </w:t>
              <w:br/>
              <w:t xml:space="preserve">и медицинскому </w:t>
              <w:br/>
              <w:t xml:space="preserve">страхованию населения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1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асчеты по пособиям по </w:t>
              <w:br/>
              <w:t xml:space="preserve">социальной помощи </w:t>
              <w:br/>
              <w:t xml:space="preserve">населению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6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разными </w:t>
              <w:br/>
              <w:t>дебиторами и кредиторами/</w:t>
              <w:br/>
              <w:t xml:space="preserve">Расчеты по пособиям по </w:t>
              <w:br/>
              <w:t xml:space="preserve">социальной помощи </w:t>
              <w:br/>
              <w:t xml:space="preserve">населению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17</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пенсиям, пособиям, выплачиваемым </w:t>
              <w:br/>
              <w:t xml:space="preserve">организациями сектора </w:t>
              <w:br/>
              <w:t xml:space="preserve">государственного упр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6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разными </w:t>
              <w:br/>
              <w:t>дебиторами и кредиторами/</w:t>
              <w:br/>
              <w:t xml:space="preserve">Расчеты по пенсиям, </w:t>
              <w:br/>
              <w:t xml:space="preserve">пособиям, выплачиваемым </w:t>
              <w:br/>
              <w:t xml:space="preserve">организациями сектора </w:t>
              <w:br/>
              <w:t xml:space="preserve">государственного  </w:t>
              <w:br/>
              <w:t xml:space="preserve">управления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18</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прочим </w:t>
              <w:br/>
              <w:t xml:space="preserve">расходам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ерсоналом по </w:t>
              <w:br/>
              <w:t xml:space="preserve">оплате труда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19</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по </w:t>
              <w:br/>
              <w:t xml:space="preserve">приобретению основных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2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по </w:t>
              <w:br/>
              <w:t xml:space="preserve">приобретению </w:t>
              <w:br/>
              <w:t xml:space="preserve">нематериальных актив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2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по </w:t>
              <w:br/>
              <w:t xml:space="preserve">приобретению </w:t>
              <w:br/>
              <w:t xml:space="preserve">непроизведенных актив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2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по </w:t>
              <w:br/>
              <w:t xml:space="preserve">приобретению </w:t>
              <w:br/>
              <w:t xml:space="preserve">материальных запас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23</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по </w:t>
              <w:br/>
              <w:t xml:space="preserve">приобретению ценных бумаг, </w:t>
              <w:br/>
              <w:t xml:space="preserve">кроме акций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2 2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по </w:t>
              <w:br/>
              <w:t xml:space="preserve">приобретению акций и иных </w:t>
              <w:br/>
              <w:t xml:space="preserve">форм участия в капитал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оставщиками и </w:t>
              <w:br/>
              <w:t xml:space="preserve">подрядчикам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3 0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ы по платежам в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3 0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налогу на доходы  </w:t>
              <w:br/>
              <w:t xml:space="preserve">физических лиц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асчеты по налогам и </w:t>
              <w:br/>
              <w:t>сборам/Расчеты по налогу</w:t>
              <w:br/>
              <w:t>на доходы физических лиц</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3 0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ы по единому</w:t>
              <w:br/>
              <w:t>социальному налогу</w:t>
              <w:br/>
              <w:t xml:space="preserve">и страховым взносам на </w:t>
              <w:br/>
              <w:t xml:space="preserve">обязательное пенсионное </w:t>
              <w:br/>
              <w:t xml:space="preserve">страхование в РФ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9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социальному </w:t>
              <w:br/>
              <w:t xml:space="preserve">страхованию и </w:t>
              <w:br/>
              <w:t xml:space="preserve">обеспечению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9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социальному </w:t>
              <w:br/>
              <w:t xml:space="preserve">страхованию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9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пенсионному </w:t>
              <w:br/>
              <w:t xml:space="preserve">обеспечению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9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ы по обязательному</w:t>
              <w:br/>
              <w:t>медицинскому страхованию</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3 03</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налогу наприбыль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налогам и </w:t>
              <w:br/>
              <w:t xml:space="preserve">сбора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налогу на </w:t>
              <w:br/>
              <w:t xml:space="preserve">прибыль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3 0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асчеты по налогу </w:t>
              <w:br/>
              <w:t xml:space="preserve">на добавленную стоим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налогу на </w:t>
              <w:br/>
              <w:t xml:space="preserve">добавленную стоимость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3 05</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прочим </w:t>
              <w:br/>
              <w:t xml:space="preserve">платежам в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налогу на </w:t>
              <w:br/>
              <w:t xml:space="preserve">имущество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земельному </w:t>
              <w:br/>
              <w:t xml:space="preserve">налогу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ы по транспортному</w:t>
              <w:br/>
              <w:t xml:space="preserve">налогу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налогу на </w:t>
              <w:br/>
              <w:t xml:space="preserve">рекламу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водному </w:t>
              <w:br/>
              <w:t xml:space="preserve">налогу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асчеты по единому </w:t>
              <w:br/>
              <w:t xml:space="preserve">налогу на вмененный </w:t>
              <w:br/>
              <w:t xml:space="preserve">доход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налогу на </w:t>
              <w:br/>
              <w:t xml:space="preserve">добычу полезных  </w:t>
              <w:br/>
              <w:t xml:space="preserve">ископаемых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3 0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обязательному </w:t>
              <w:br/>
              <w:t xml:space="preserve">социальному страхованию от </w:t>
              <w:br/>
              <w:t>несчастных случаев</w:t>
              <w:br/>
              <w:t xml:space="preserve">на производстве и </w:t>
              <w:br/>
              <w:t xml:space="preserve">профессиональных </w:t>
              <w:br/>
              <w:t xml:space="preserve">заболеваний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прочим </w:t>
              <w:br/>
              <w:t xml:space="preserve">налогам и сбора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4 0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расчеты с кредиторам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4 0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средствам, </w:t>
              <w:br/>
              <w:t xml:space="preserve">полученным во временное  </w:t>
              <w:br/>
              <w:t xml:space="preserve">распоряж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4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средствам, </w:t>
              <w:br/>
              <w:t xml:space="preserve">полученным во временное </w:t>
              <w:br/>
              <w:t xml:space="preserve">распоряжение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4 0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w:t>
              <w:br/>
              <w:t xml:space="preserve">депонентам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6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рочими </w:t>
              <w:br/>
              <w:t xml:space="preserve">дебиторами и </w:t>
              <w:br/>
              <w:t xml:space="preserve">кредиторами/Расчеты по </w:t>
              <w:br/>
              <w:t xml:space="preserve">депонированным сумма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4 03</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удержаниям из </w:t>
              <w:br/>
              <w:t xml:space="preserve">оплаты труда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с персоналом по </w:t>
              <w:br/>
              <w:t xml:space="preserve">прочим операция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w:t>
              <w:br/>
              <w:t xml:space="preserve">предоставленным займа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возмещению </w:t>
              <w:br/>
              <w:t xml:space="preserve">материального ущерба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w:t>
              <w:br/>
              <w:t xml:space="preserve">технологическим  </w:t>
              <w:br/>
              <w:t xml:space="preserve">нарушения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за специальную </w:t>
              <w:br/>
              <w:t xml:space="preserve">одежду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за путевк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за имущество, </w:t>
              <w:br/>
              <w:t xml:space="preserve">проданное в кредит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договорам </w:t>
              <w:br/>
              <w:t xml:space="preserve">страхования работников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расчеты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4 0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утренние расчеты между </w:t>
              <w:br/>
              <w:t xml:space="preserve">главными  распорядителями </w:t>
              <w:br/>
              <w:t xml:space="preserve">(распорядителями) и получателями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9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утрихозяйственные </w:t>
              <w:br/>
              <w:t xml:space="preserve">расчеты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9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выделенному </w:t>
              <w:br/>
              <w:t xml:space="preserve">имуществу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9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текущим </w:t>
              <w:br/>
              <w:t xml:space="preserve">операция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9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договору </w:t>
              <w:br/>
              <w:t xml:space="preserve">доверительного  </w:t>
              <w:br/>
              <w:t xml:space="preserve">управления имуществом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4 05</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w:t>
              <w:br/>
              <w:t xml:space="preserve">бюджета с  органами,  </w:t>
              <w:br/>
              <w:t xml:space="preserve">организующими исполнение </w:t>
              <w:br/>
              <w:t xml:space="preserve">бюджет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асчетные счета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1 0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нансовый результат  </w:t>
              <w:br/>
              <w:t xml:space="preserve">учрежд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9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были и убытк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1 0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нансовый результат  </w:t>
              <w:br/>
              <w:t xml:space="preserve">текуще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ажи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быль/Убыток от продаж</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доходы и расходы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льдо прочих доходов и </w:t>
              <w:br/>
              <w:t xml:space="preserve">расходов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1 01</w:t>
              <w:br/>
              <w:t xml:space="preserve">100 </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учрежд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учка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w:t>
              <w:br/>
              <w:t xml:space="preserve">стоимость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1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доходы и расходы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1 01</w:t>
              <w:br/>
              <w:t xml:space="preserve">200 </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бестоимость продаж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1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чета разд. III "Затраты</w:t>
              <w:br/>
              <w:t xml:space="preserve">на производство"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ы на продажу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1 03</w:t>
              <w:br/>
              <w:t xml:space="preserve">000 </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Финансовый результат прошлых отчетных период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распределенная прибыль</w:t>
              <w:br/>
              <w:t xml:space="preserve">(непокрытый убыток)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1 0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будущих </w:t>
              <w:br/>
              <w:t xml:space="preserve">период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 w:hanging="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будущих периодов </w:t>
            </w:r>
          </w:p>
        </w:tc>
      </w:tr>
    </w:tbl>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снов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учета нефинансовых активов по коммерческому Плану счетов для автономных учреждений связаны с их организационно-правовым статусом как некоммерческих организаций, а также с требованиями Закона № 174-ФЗ в отношении учета недвижимого имущества и особо ценного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5 статьи 3 Закона № 174-ФЗ недвижимое имущество, закрепленное за автономным учреждением или приобретенное за счет средств, выделенных ему учредителем, а также находящееся у него особо ценное движимое имущество подлежит обособленному учет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став особо ценного движимого имущества определен пунктом 2 постановления Правительства УР от 29.10.2007 г. № 166 «О порядке определения видов особо ценного движимого имущества автономных учреждений Удмуртской Республики». </w:t>
      </w:r>
    </w:p>
    <w:p>
      <w:pPr>
        <w:pStyle w:val="ConsPlusNormal"/>
        <w:widowControl/>
        <w:ind w:firstLine="540"/>
        <w:jc w:val="both"/>
        <w:rPr/>
      </w:pPr>
      <w:r>
        <w:rPr>
          <w:rFonts w:cs="Times New Roman" w:ascii="Times New Roman" w:hAnsi="Times New Roman"/>
          <w:sz w:val="24"/>
          <w:szCs w:val="24"/>
        </w:rPr>
        <w:t xml:space="preserve">Положение по бухгалтерскому учету "Учет основных средств" ПБУ 6/01, утвержденное приказом МФ РФ от 30.03.2001 г. № 26н (далее - ПБУ 6/01) устанавливает правила формирования в бухгалтерском учете информации об основных средствах организ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Инструкцией по коммерческому учету предусмотрено открытие только одного субсчета к счету 01 "Основные средства", для учета выбытия объектов основных средств - "Выбытие основных средств". </w:t>
      </w:r>
    </w:p>
    <w:p>
      <w:pPr>
        <w:pStyle w:val="ConsPlusNormal"/>
        <w:widowControl/>
        <w:ind w:firstLine="540"/>
        <w:jc w:val="both"/>
        <w:rPr/>
      </w:pPr>
      <w:r>
        <w:rPr>
          <w:rFonts w:cs="Times New Roman" w:ascii="Times New Roman" w:hAnsi="Times New Roman"/>
          <w:sz w:val="24"/>
          <w:szCs w:val="24"/>
        </w:rPr>
        <w:t>На счете учета основных средств автономным учреждениям рекомендуем открыть следующие суб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вижимое имущество, закрепленное за учреждением";</w:t>
      </w:r>
    </w:p>
    <w:p>
      <w:pPr>
        <w:pStyle w:val="ConsPlusNormal"/>
        <w:widowControl/>
        <w:ind w:firstLine="540"/>
        <w:jc w:val="both"/>
        <w:rPr/>
      </w:pPr>
      <w:r>
        <w:rPr>
          <w:rFonts w:cs="Times New Roman" w:ascii="Times New Roman" w:hAnsi="Times New Roman"/>
          <w:sz w:val="24"/>
          <w:szCs w:val="24"/>
        </w:rPr>
        <w:t>-"Недвижимое имущество, приобретенное за счет средств, выделенных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вижимое имущество, приобретенное за счет доход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обо ценное движимое имущество стоимостью более 50 000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обо ценное движимое имущество стоимостью менее 50 000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чее движимое имущество, закрепленное за учреждением";</w:t>
      </w:r>
    </w:p>
    <w:p>
      <w:pPr>
        <w:pStyle w:val="ConsPlusNormal"/>
        <w:widowControl/>
        <w:ind w:firstLine="540"/>
        <w:jc w:val="both"/>
        <w:rPr/>
      </w:pPr>
      <w:r>
        <w:rPr>
          <w:rFonts w:cs="Times New Roman" w:ascii="Times New Roman" w:hAnsi="Times New Roman"/>
          <w:sz w:val="24"/>
          <w:szCs w:val="24"/>
        </w:rPr>
        <w:t>-"Прочее движимое имущество, приобретенное за счет средств, выделенных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чее движимое имущество, приобретенное за счет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отчуждаемое в специальном порядке".</w:t>
      </w:r>
    </w:p>
    <w:p>
      <w:pPr>
        <w:pStyle w:val="ConsPlusNormal"/>
        <w:widowControl/>
        <w:ind w:firstLine="540"/>
        <w:jc w:val="both"/>
        <w:rPr/>
      </w:pPr>
      <w:r>
        <w:rPr>
          <w:rFonts w:cs="Times New Roman" w:ascii="Times New Roman" w:hAnsi="Times New Roman"/>
          <w:sz w:val="24"/>
          <w:szCs w:val="24"/>
        </w:rPr>
        <w:t xml:space="preserve">При отражении в бухгалтерском учете объектов в качестве основных средств следует учесть положения абзаца 4 пункта 5 ПБУ 6/01. В соответствии с ним активы, в отношении которых выполняются условия, предусмотренные пунктом 4 ПБУ 6/01, и стоимость в пределах лимита, установленного учетной политикой организации, но не более 20 000 руб. за единицу, могут отражаться в бухгалтерском учете и отчетности в составе материально-производственных зап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Нематериальные актив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материальные активы учитываются на счете 04 "Нематериальные активы" по видам и расходам на научно-исследовательские, опытно-конструкторские и технологически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е по бухгалтерскому учету "Учет нематериальных активов" ПБУ 14/2007, утвержденное приказом Министерства финансов РФ от 27.12.2007 г. № 153н (далее ПБУ 14/2007) устанавливает правила формирования в бухгалтерском учете и бухгалтерской отчетности информации о нематериальных активах организаций, являющихся юридическими лицами по законодательству РФ (за исключением кредитных организаций и бюджетных учрежд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материальные активы не могут быть причислены к особо ценному движимому им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Непроизведенные актив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Такого объекта учета, как непроизведенные активы (счета 103 01 "Земля", 103 02 "Ресурсы недр", 103 03 "Прочие непроизведенные активы"), коммерческий План счетов не содержит. Автономные учреждения должны учитывать их в составе основных средств на отдельных субсчетах счета 01 "Основные средства". Сюда же относятся и капитальные расходы неинвентарного характера на культурно-технические мероприятия по поверхностному улучшению земель для сельскохозяйственного пользования, учитываемые на счете 103 01 "Зем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Амортизац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м Планом счетов для учета данных, характеризующих степень износа основных средств и нематериальных активов, предназначен общий счет 104 00 "Амортизация". При этом амортизация по соответствующим объектам основных средств учитывается на аналитических счетах 104 01 - 104 07, по объектам нематериальных активов - на счете 104 08. В Плане счетов бухгалтерского (коммерческого) учета для учета амортизации предназначены два счета: 02 "Амортизация основных средств" и 05 "Амортизация нематериальных актив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i/>
          <w:i/>
          <w:sz w:val="24"/>
          <w:szCs w:val="24"/>
        </w:rPr>
      </w:pPr>
      <w:r>
        <w:rPr>
          <w:rFonts w:cs="Times New Roman" w:ascii="Times New Roman" w:hAnsi="Times New Roman"/>
          <w:i/>
          <w:sz w:val="24"/>
          <w:szCs w:val="24"/>
        </w:rPr>
        <w:t>Амортизация основных средств</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pPr>
      <w:r>
        <w:rPr>
          <w:rFonts w:cs="Times New Roman" w:ascii="Times New Roman" w:hAnsi="Times New Roman"/>
          <w:sz w:val="24"/>
          <w:szCs w:val="24"/>
        </w:rPr>
        <w:t xml:space="preserve">Правила формирования в бухгалтерском учете данных о начисленной амортизации по основным средствам установлены ПБУ 6/01. Для некоммерческих организаций пунктом 17 ПБУ 6/01 предусмотрены особые правила учета износа основных средств, суть которых сводится к тому, что </w:t>
      </w:r>
      <w:r>
        <w:rPr>
          <w:rFonts w:cs="Times New Roman" w:ascii="Times New Roman" w:hAnsi="Times New Roman"/>
          <w:b/>
          <w:sz w:val="24"/>
          <w:szCs w:val="24"/>
        </w:rPr>
        <w:t>износ отражается за балансом</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Учет сумм износа по основным средствам на забалансовом счете целесообразно организовать в соответствии с субсчетами счета 01 "Основные средства" (см. Таблицу соответствия Плана счетов бюджетного учета Плану счетов бухгалтерского (коммерческого) учета).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i/>
          <w:i/>
          <w:sz w:val="24"/>
          <w:szCs w:val="24"/>
        </w:rPr>
      </w:pPr>
      <w:r>
        <w:rPr>
          <w:rFonts w:cs="Times New Roman" w:ascii="Times New Roman" w:hAnsi="Times New Roman"/>
          <w:i/>
          <w:sz w:val="24"/>
          <w:szCs w:val="24"/>
        </w:rPr>
        <w:t>Амортизация нематериальных активов</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 пунктом 56 Положения № 34н и пунктом 24 ПБУ 14/2007 </w:t>
      </w:r>
      <w:r>
        <w:rPr>
          <w:rFonts w:cs="Times New Roman" w:ascii="Times New Roman" w:hAnsi="Times New Roman"/>
          <w:b/>
          <w:sz w:val="24"/>
          <w:szCs w:val="24"/>
        </w:rPr>
        <w:t>амортизация по нематериальным активам в некоммерческих организациях не начисляетс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Материальные запас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формирования информации о материальных запасах в бухгалтерском учете коммерческих организаций установлены Положением по бухгалтерскому учету "Учет материально-производственных запасов" ПБУ 5/01, утвержденным Приказом Минфина России от 09.06.2001г. № 44н (далее – ПБУ 5/0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материально-производственных запасов ведется на счете 10 "Материалы", который имеет одиннадцать субсчетов.</w:t>
      </w:r>
    </w:p>
    <w:p>
      <w:pPr>
        <w:pStyle w:val="ConsPlusNormal"/>
        <w:widowControl/>
        <w:ind w:firstLine="540"/>
        <w:jc w:val="both"/>
        <w:rPr/>
      </w:pPr>
      <w:r>
        <w:rPr>
          <w:rFonts w:cs="Times New Roman" w:ascii="Times New Roman" w:hAnsi="Times New Roman"/>
          <w:sz w:val="24"/>
          <w:szCs w:val="24"/>
        </w:rPr>
        <w:t>В соответствии с Инструкцией № 94н субсчета, предусмотренные в Плане счетов бухгалтерского (коммерческого) учета, используются организацией исходя из требований управления организацией, в том числе необходимости анализа, контроля и отчетности. При этом организация может уточнять содержание приведенных субсчетов, исключать и объединять их, а также вводить дополнительные субсчета. Поэтому автономное учреждение в случае необходимости (при обязательном отражении в Учетной политике) может открыть на счете 10 "Материалы" субсчета, соответствующие аналитическим бюджетным счетам счета 105 00 "Материальные запа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Медикаменты и перевязоч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Продукты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Горюче-смазочные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 "Строительные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Мягкий инвентар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6 "Прочие материальные запа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Животные на выращивании и откорме в коммерческом учете учитываются на самостоятельном счете - счете 11 "Животные на выращивании и откор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рудование к установке, учитываемое в бюджетных организациях как строительные материалы на аналитическом счете 105 04 000, в коммерческом учете подлежит отражению в составе внеоборотных активов на счете 07 "Оборудование к установк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Вложения в нефинансовые актив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огом бюджетного счета 106 00 "Вложения в нефинансовые активы" в коммерческом учете является счет 08 "Вложения во внеоборотные активы". В коммерческом учете для обобщения информации о фактических затратах по приобретению производственных запасов используется счет 15 "Заготовление и приобретение материальных це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огом бюджетного счета 2 106 04 340 (в части деятельности, приносящей доход) являются счета: 20 "Основное производство", 23 "Вспомогательное производство", 29 "Обслуживающие производства и хозяй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и же счета (20 "Основное производство", 23 "Вспомогательное производство", 29 "Обслуживающие производства и хозяйства") аналогичны аналитическим бюджетным счетам счета 1 401 01 200 "Расходы учреждения" в части деятельности за счет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илу специфики учета основных средств в автономном учреждении, а именно наличия недвижимого имущества и особо ценного движимого имущества, подлежащего обособленному учету, учет вложений в основные средства на субсчетах к счету 08 целесообразно организовать аналогично учету на субсчетах к счету 01 "Основные средства"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Нефинансовые активы в пу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м 82 - 85 Инструкции № 25н подлежат учету в пути основные средства (счет 107 01), нематериальные активы (счет 107 02) и материалы (счет 107 03). В коммерческом учете в пути могут учитываться </w:t>
      </w:r>
      <w:r>
        <w:rPr>
          <w:rFonts w:cs="Times New Roman" w:ascii="Times New Roman" w:hAnsi="Times New Roman"/>
          <w:b/>
          <w:sz w:val="24"/>
          <w:szCs w:val="24"/>
        </w:rPr>
        <w:t>только материальные запасы</w:t>
      </w:r>
      <w:r>
        <w:rPr>
          <w:rFonts w:cs="Times New Roman" w:ascii="Times New Roman" w:hAnsi="Times New Roman"/>
          <w:sz w:val="24"/>
          <w:szCs w:val="24"/>
        </w:rPr>
        <w:t xml:space="preserve"> на счетах 10 "Материалы", 15 "Заготовление и приобретение материальных ц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на момент перевода Плана счетов бюджетного учреждения на коммерческий План счетов остатков по счетам 107 01 «Основные средства в пу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7 02 «Нематериальные активы в пути» возможно применение счета 08 «Вложения во внеоборотные активы» с обязательным отражением в Учетной полити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Денежные средства учрежд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тические счета синтетического счета 201 00 "Денежные средства учреждения" бюджетного Плана счетов подлежат сопоставлению со следующими счетами разд. V "Денежные средства" коммерческого Плана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50 "К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51 "Расчетный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52 "Валютные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55 "Специальные счета в ба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57 "Переводы в пу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коммерческом Плане счетов отсутствует аналог счета 201 02 "Денежные средства учреждения во временном распоряжении". Однако если такая ситуация возникает, то для учета указанных средств и операций по ним следует открыть специальный счет в банке. Для учета операций можно открыть на счете 55 "Специальные счета в банке" субсчет 4 "Денежные средства учреждения во временном распоряжении" (отразив это в «Учетной политике»).</w:t>
      </w:r>
    </w:p>
    <w:p>
      <w:pPr>
        <w:pStyle w:val="ConsPlusNormal"/>
        <w:widowControl/>
        <w:ind w:firstLine="540"/>
        <w:jc w:val="both"/>
        <w:rPr/>
      </w:pPr>
      <w:r>
        <w:rPr>
          <w:rFonts w:cs="Times New Roman" w:ascii="Times New Roman" w:hAnsi="Times New Roman"/>
          <w:sz w:val="24"/>
          <w:szCs w:val="24"/>
        </w:rPr>
        <w:t>В коммерческом учете отсутствует отдельный счет по учету денежных документов. Они учитываются на счете 50 "Касса", субсчет 3 "Денежные документы".</w:t>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Финансовые в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В бюджетном учете на счете 204 00 «Финансовые вложения» учитываются краткосрочные и долгосрочные финансовые вложения. Финансовые вложения представлены к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позиты, иные финансовые в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кции и иные формы участия в капит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лигации, векселя.</w:t>
      </w:r>
    </w:p>
    <w:p>
      <w:pPr>
        <w:pStyle w:val="ConsPlusNormal"/>
        <w:widowControl/>
        <w:ind w:firstLine="540"/>
        <w:jc w:val="both"/>
        <w:rPr/>
      </w:pPr>
      <w:r>
        <w:rPr>
          <w:rFonts w:cs="Times New Roman" w:ascii="Times New Roman" w:hAnsi="Times New Roman"/>
          <w:sz w:val="24"/>
          <w:szCs w:val="24"/>
        </w:rPr>
        <w:t>Учет финансовых вложений коммерческих организаций должен быть организован в соответствии с Положением по бухгалтерскому учету "Учет финансовых вложений" ПБУ 19/02, утвержденным Приказом Минфина России от 10.12.2002 № 126н (далее – ПБУ 19/02).</w:t>
      </w:r>
    </w:p>
    <w:p>
      <w:pPr>
        <w:pStyle w:val="ConsPlusNormal"/>
        <w:widowControl/>
        <w:ind w:firstLine="540"/>
        <w:jc w:val="both"/>
        <w:rPr/>
      </w:pPr>
      <w:r>
        <w:rPr>
          <w:rFonts w:cs="Times New Roman" w:ascii="Times New Roman" w:hAnsi="Times New Roman"/>
          <w:sz w:val="24"/>
          <w:szCs w:val="24"/>
        </w:rPr>
        <w:t>Финансовые вложения коммерческих организаций учитываются на счете 58 «Финансовые в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озиты (средства, вложенные организацией в банковские и другие вклады) учитываются в коммерческом учете на счете 55 "Специальные счета в банке", субсчет 3 "Депозитные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Особенности учета расчетов с дебиторами и кредиторам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Бюджетный план счетов содержит раздел "Финансовые активы", которого нет в коммерческом Плане счетов. К указанному разделу кроме счетов 204 01 - 204 03 относятся счета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четов с дебиторами (счета 205 01 - 205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четов по выданным авансам (счета 206 01 - 206 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четов с дебиторами по бюджетным кредитам (счета 207 01 - 207 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четов с подотчетными лицами (счета 208 01 - 208 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четов по недостачам (счета 209 01 - 209 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четов с прочими дебиторами (счета 210 01 - 210 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утренних расчетов по поступлениям (счет 211 00) и по выбытиям (счет 212 00) из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Fonts w:cs="Times New Roman" w:ascii="Times New Roman" w:hAnsi="Times New Roman"/>
          <w:i/>
          <w:sz w:val="24"/>
          <w:szCs w:val="24"/>
        </w:rPr>
        <w:t>- Расчеты с дебиторам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ммерческом учете счет 62 "Расчеты с покупателями и заказчиками" соответствует счету 205 "Расчеты с дебиторами по доходам" бюджетного Плана счетов. В бюджетном учете имеется ряд аналитических счетов к счету 205, таких как счета 205 01 "Расчеты с дебиторами по налоговым доходам", 205 02 "Расчеты с дебиторами по доходам от собственности", 205 03 "Расчеты с дебиторами по доходам от рыночных продаж готовой продукции, работ, услуг", 205 09 "Расчеты с дебиторами по доходам от реализации активов" и другие. Коммерческий учет не предусматривает субсчетов к счету 62, однако при необходимости ведения раздельного учета по различным видам доходов они могут быть открыты. В любом случае аналитический учет по счету 62 должен вестись по каждому предъявленному покупателям (заказчикам) счету, а при расчетах плановыми платежами - по каждому покупателю, заказчику. При этом аналитический учет должен обеспечить возможность получения данных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купателям и заказчикам по расчетным документам, срок оплаты которых не наступ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купателям и заказчикам по не оплаченным в срок расчетным доку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ансам получе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кселям, срок поступления денежных средств по которым не наступ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кселям, дисконтированным (учтенным) в ба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кселям, по которым денежные средства не поступили в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информация о расчетах с дебиторами не подлежит отражению на счете 62 в соответствии с правилами коммерческого Плана счетов, используется счет 76 "Расчеты с разными дебиторами и кредитор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Fonts w:cs="Times New Roman" w:ascii="Times New Roman" w:hAnsi="Times New Roman"/>
          <w:i/>
          <w:sz w:val="24"/>
          <w:szCs w:val="24"/>
        </w:rPr>
        <w:t>- Расчеты по выданным авансам</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рческий План счетов не содержит отдельного счета - аналога бюджетного счета 206 "Расчеты по выданным авансам". Расчеты по выданным авансам и предварительной оплате отражаются обособленно по дебету счета 60 "Расчеты с поставщиками и подрядчиками". Аналитический учет расчетов в порядке плановых платежей и авансов выданных должен обеспечить получение данных по каждому поставщику и подрядчику. </w:t>
      </w:r>
    </w:p>
    <w:p>
      <w:pPr>
        <w:pStyle w:val="ConsPlusNormal"/>
        <w:widowControl/>
        <w:ind w:firstLine="540"/>
        <w:jc w:val="both"/>
        <w:rPr/>
      </w:pPr>
      <w:r>
        <w:rPr>
          <w:rFonts w:cs="Times New Roman" w:ascii="Times New Roman" w:hAnsi="Times New Roman"/>
          <w:sz w:val="24"/>
          <w:szCs w:val="24"/>
        </w:rPr>
        <w:t xml:space="preserve">В целях отражения операций по выдаче авансов, не учтенных на счете 60, возможно использование счета 76.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Fonts w:cs="Times New Roman" w:ascii="Times New Roman" w:hAnsi="Times New Roman"/>
          <w:i/>
          <w:sz w:val="24"/>
          <w:szCs w:val="24"/>
        </w:rPr>
        <w:t>- Расчеты по предоставленным займам</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автономных учреждений неактуальны счета учета расчетов с дебиторами по выданным бюджетным кредитам (счета 207 01 - 207 05), поскольку они не предоставляют бюджетные кредиты. Предоставлять займы за счет средств, заработанных учреждением самостоятельно, Закон № 174-ФЗ не запрещает: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 (п. 6 ст. 3 Закона № 174-Ф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этом случае предоставленные денежные и иные займы подлежат учету на счете 58 "Финансовые вложения", субсчет 3 "Предоставленные займы". Такие займы, обеспеченные векселями, учитываются на этом субсчете обособленно.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Fonts w:cs="Times New Roman" w:ascii="Times New Roman" w:hAnsi="Times New Roman"/>
          <w:i/>
          <w:sz w:val="24"/>
          <w:szCs w:val="24"/>
        </w:rPr>
        <w:t>- Расчеты с подотчетными лицами</w:t>
      </w:r>
    </w:p>
    <w:p>
      <w:pPr>
        <w:pStyle w:val="ConsPlusNormal"/>
        <w:widowControl/>
        <w:ind w:firstLine="54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рческий счет 71 "Расчеты с подотчетными лицами" не имеет субсчетов, которые были бы аналогами бюджетных аналитических счетов 208 01, 208 02, 208 03 и прочих, поскольку правила коммерческого учета не предусматривают детального учета расходов в соответствии со статьями (подстатьями) бюджетной экономической классификации расход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чете 71 учитываются операции по суммам, выданным работникам организации в подотчет на административно-хозяйственные и операционные расходы. Аналитический учет по счету 71 ведется по каждой сумме, выданной под от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Fonts w:cs="Times New Roman" w:ascii="Times New Roman" w:hAnsi="Times New Roman"/>
          <w:i/>
          <w:sz w:val="24"/>
          <w:szCs w:val="24"/>
        </w:rPr>
        <w:t>- Расчеты по недостачам</w:t>
      </w:r>
    </w:p>
    <w:p>
      <w:pPr>
        <w:pStyle w:val="ConsPlusNormal"/>
        <w:widowControl/>
        <w:numPr>
          <w:ilvl w:val="0"/>
          <w:numId w:val="0"/>
        </w:numPr>
        <w:ind w:hanging="0"/>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коммерческом учете для обобщения информации о суммах выявленных недостач и потерь от порчи материальных и иных ценностей (включая денежные средства) независимо от того, подлежат они отнесению на счета учета затрат на производство (расходов на продажу) или виновных лиц, предназначен счет 94 "Недостачи и потери от порчи ценностей". На нем учитываются недостачи ценностей, возникшие в процессе их заготовления, хранения и продажи.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Fonts w:cs="Times New Roman" w:ascii="Times New Roman" w:hAnsi="Times New Roman"/>
          <w:i/>
          <w:sz w:val="24"/>
          <w:szCs w:val="24"/>
        </w:rPr>
        <w:t>- Расчеты с прочими дебиторами</w:t>
      </w:r>
    </w:p>
    <w:p>
      <w:pPr>
        <w:pStyle w:val="ConsPlusNormal"/>
        <w:widowControl/>
        <w:numPr>
          <w:ilvl w:val="0"/>
          <w:numId w:val="0"/>
        </w:numPr>
        <w:ind w:hanging="0"/>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outlineLvl w:val="1"/>
        <w:rPr/>
      </w:pPr>
      <w:r>
        <w:rPr>
          <w:rFonts w:cs="Times New Roman" w:ascii="Times New Roman" w:hAnsi="Times New Roman"/>
          <w:i/>
          <w:sz w:val="24"/>
          <w:szCs w:val="24"/>
        </w:rPr>
        <w:t>Расчеты по НДС по приобретенным материальным ценностям, работам, услугам</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и аналитических счетов счета 210 00 "Расчеты с прочими дебиторами" для автономных учреждений актуальным является счет 210 01 "Расчеты по НДС по приобретенным материальным ценностям, работам, услугам". По дебету указанного счета учитываются суммы НДС, предъявленные налогоплательщику поставщиками и подрядчиками, которые при выполнении условий гл. 21 "Налог на добавленную стоимость" НК РФ подлежат возмещению (зачету). В коммерческом учете для отражения указанных сумм НДС предназначен счет 19 "Налог на добавленную стоимость по приобретенным ценностям". К нему могут быть открыты суб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i/>
          <w:i/>
          <w:sz w:val="24"/>
          <w:szCs w:val="24"/>
        </w:rPr>
      </w:pPr>
      <w:r>
        <w:rPr>
          <w:rFonts w:cs="Times New Roman" w:ascii="Times New Roman" w:hAnsi="Times New Roman"/>
          <w:i/>
          <w:sz w:val="24"/>
          <w:szCs w:val="24"/>
        </w:rPr>
        <w:t>Расчеты по операциям с наличными денежными средствам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огом бюджетного счета 210 03 "Расчеты по операциям с наличными денежными средствами получателя бюджетных средств" в коммерческом учете служит счет 57 "Переводы в пути". Он предназначен для обобщения информации о движении денежных средств (переводов) в валюте РФ и иностранной валюте в пути, то есть денежных сумм, внесенных в кассы кредитных организаций, сберегательные кассы или кассы почтовых отделений для зачисления на расчетный или иной счет организации, но еще не зачисленных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инятия на учет по счету 57 "Переводы в пути" (например, при сдаче выручки от продажи) являются квитанции кредитной организации, сберегательной кассы, почтового отделения, копии сопроводительных ведомостей на сдачу выручки инкассаторам и прочее. Движение денежных средств (переводов) в иностранной валюте учитывается на счете 57 "Переводы в пути" обособл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а учета внутренних расчетов по поступлениям и выбытиям из бюджета (счета 211 00, 212 00) и счет 210 02 по учету расчетов с органами, организующими исполнение бюджетов, не имеют аналогов в коммерческом учете, так как относятся исключительно к бюджетным организац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Расчеты с поставщиками и подрядчика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Бюджетные аналитические счета счета 302 00 "Расчеты с поставщиками и подрядчиками" с целью анализа различий коммерческого и бюджетного учета можно объединить в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четы по заработной плате, прочим выплатам, начислениям на оплату труда (счета 302 01 - 302 03) и прочим расходам (счет 302 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четы с поставщиками и подрядчиками по оплате соответствующих услуг (счета 302 04 - 302 09) и по приобретению соответствующих активов (счета 302 19 - 302 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четы по безвозмездным и безвозвратным перечислениям различным организациям и бюджетам (счета 302 10 - 302 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четы по пенсиям, пособиям и выплатам по пенсионному, социальному и медицинскому страхованию населения (счет 302 15), по пособиям по социальной помощи населению (счет 302 16), по пенсиям, пособиям, выплачиваемым организациями сектора государственного управления (счет 302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i/>
          <w:sz w:val="24"/>
          <w:szCs w:val="24"/>
        </w:rPr>
        <w:t>- Расчеты по заработной плате, прочим выплатам и начислениям на оплату труд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pPr>
      <w:r>
        <w:rPr>
          <w:rFonts w:cs="Times New Roman" w:ascii="Times New Roman" w:hAnsi="Times New Roman"/>
          <w:sz w:val="24"/>
          <w:szCs w:val="24"/>
        </w:rPr>
        <w:t>Расчеты по всем видам оплаты труда, премиям, пособиям, пенсиям работающим пенсионерам и другим выплатам, а также по выплате доходов по акциям и другим ценным бумагам организации подлежат учету согласно коммерческому Плану счетов на счете 70 "Расчеты с персоналом по оплате труда". На этом счете также ведется учет операций по начислению и выдаче стипен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70 ведется по каждому работнику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i/>
          <w:sz w:val="24"/>
          <w:szCs w:val="24"/>
        </w:rPr>
        <w:t>- Расчеты с поставщиками и подрядчиками по оплате услуг и приобретению активов</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ы учреждения с поставщиками за поставленные материальные ценности и оказанные услуги, с подрядчиками за выполненные работы, которые в бюджетном учете отражаются с применением счетов 302 04 - 302 09, а также 302 18 - 302 24, в коммерческом учете отражаются с использованием счета 60 "Расчеты с поставщиками и подрядчиками", на котором подлежит обобщению информация о расчетах с поставщиками и подрядчиками.</w:t>
      </w:r>
    </w:p>
    <w:p>
      <w:pPr>
        <w:pStyle w:val="ConsPlusNormal"/>
        <w:widowControl/>
        <w:ind w:firstLine="540"/>
        <w:jc w:val="both"/>
        <w:rPr/>
      </w:pPr>
      <w:r>
        <w:rPr>
          <w:rFonts w:cs="Times New Roman" w:ascii="Times New Roman" w:hAnsi="Times New Roman"/>
          <w:b/>
          <w:sz w:val="24"/>
          <w:szCs w:val="24"/>
        </w:rPr>
        <w:t>Все операции, связанные с расчетами за приобретенные материальные ценности, принятые работы или потребленные услуги, отражаются на счете 60 "Расчеты с поставщиками и подрядчиками" независимо от времени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тический учет по счету 60 ведется по каждому предъявленному счет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i/>
          <w:sz w:val="24"/>
          <w:szCs w:val="24"/>
        </w:rPr>
        <w:t>- Расчеты по безвозмездным и безвозвратным перечислениям различным организациям и бюджетам</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ммерческом учете отсутствует счет, в названии которого было бы упоминание о безвозмездных и безвозвратных перечислениях. В бюджетном учете по кредиту счетов 302 10 - 302 14 отражаются суммы начисленных субсидий, субвенций, трансфертов. Начисление указанных сумм производится за счет расходов учреждения (счета 401 01 241, 401 01 242, 401 01 251, 401 01 252, 401 01 253).</w:t>
      </w:r>
    </w:p>
    <w:p>
      <w:pPr>
        <w:pStyle w:val="ConsPlusNormal"/>
        <w:widowControl/>
        <w:ind w:firstLine="540"/>
        <w:jc w:val="both"/>
        <w:rPr/>
      </w:pPr>
      <w:r>
        <w:rPr>
          <w:rFonts w:cs="Times New Roman" w:ascii="Times New Roman" w:hAnsi="Times New Roman"/>
          <w:sz w:val="24"/>
          <w:szCs w:val="24"/>
        </w:rPr>
        <w:t>Операции, которые в бюджетном учете отражаются с применением счетов 302 10 - 302 14, если они будут иметь место в деятельности автономной организации, должны отражаться с применением счета 76 "Расчеты с разными дебиторами и кредиторами" с открытием соответствующего субсчета 5 "Расчеты по безвозмездным, безвозвратным перечислениям". При этом аналитический учет должен обеспечить возможность получения информации о том, какой именно организации были перечислены денежные средства или переданы соответствующие акти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i/>
          <w:sz w:val="24"/>
          <w:szCs w:val="24"/>
        </w:rPr>
        <w:t>- Расчеты по пенсиям, пособиям и иной социальной помощи населению</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ммерческом учете отсутствуют счета для учета расчетов с насе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пенсиям, пособиям и выплатам по пенсионному, социальному и медицинскому страхованию (бюджетный счет 302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пособиям по социальной помощи (бюджетный счет 302 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пенсиям, пособиям, выплачиваемым организациями сектора государственного управления (бюджетный счет 302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ные расчеты будут иметь место в автономном учреждении, оно может воспользоваться свободными номерами коммерческого Плана счетов (счета 61 и 78) либо открыть соответствующие субсчета на счете 76 "Расчеты с разными дебиторами и кредиторами" с обязательным отражением в «Учетной полити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Расчеты по платежам в бюджет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й раздел содержит счета учета задолженности по налогам и сборам 303 01 - 303 06. При этом каждому налогу соответствует отдельный счет:</w:t>
      </w:r>
    </w:p>
    <w:p>
      <w:pPr>
        <w:pStyle w:val="ConsPlusNormal"/>
        <w:widowControl/>
        <w:ind w:firstLine="540"/>
        <w:jc w:val="both"/>
        <w:rPr/>
      </w:pPr>
      <w:r>
        <w:rPr>
          <w:rFonts w:cs="Times New Roman" w:ascii="Times New Roman" w:hAnsi="Times New Roman"/>
          <w:sz w:val="24"/>
          <w:szCs w:val="24"/>
        </w:rPr>
        <w:t>-303 01 "Расчеты по налогу на доходы физических лиц";</w:t>
      </w:r>
    </w:p>
    <w:p>
      <w:pPr>
        <w:pStyle w:val="ConsPlusNormal"/>
        <w:widowControl/>
        <w:ind w:firstLine="540"/>
        <w:jc w:val="both"/>
        <w:rPr/>
      </w:pPr>
      <w:r>
        <w:rPr>
          <w:rFonts w:cs="Times New Roman" w:ascii="Times New Roman" w:hAnsi="Times New Roman"/>
          <w:sz w:val="24"/>
          <w:szCs w:val="24"/>
        </w:rPr>
        <w:t>-303 02 "Расчеты по единому социальному налогу и страховым взносам на обязательное пенсионное страхование в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303 03 "Расчеты по налогу на прибы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303 04 "Расчеты по налогу на добавленную стои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303 05 "Расчеты по прочим платежам в бюджет";</w:t>
      </w:r>
    </w:p>
    <w:p>
      <w:pPr>
        <w:pStyle w:val="ConsPlusNormal"/>
        <w:widowControl/>
        <w:ind w:firstLine="540"/>
        <w:jc w:val="both"/>
        <w:rPr/>
      </w:pPr>
      <w:r>
        <w:rPr>
          <w:rFonts w:cs="Times New Roman" w:ascii="Times New Roman" w:hAnsi="Times New Roman"/>
          <w:sz w:val="24"/>
          <w:szCs w:val="24"/>
        </w:rPr>
        <w:t>-303 06 "Расчеты по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ммерческом учете для отражения расчетов по налогам и сборам применяют два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68 "Расчеты по налогам и сбо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69 "Расчеты по социальному страхованию и обеспечению".</w:t>
      </w:r>
    </w:p>
    <w:p>
      <w:pPr>
        <w:pStyle w:val="ConsPlusNormal"/>
        <w:widowControl/>
        <w:ind w:firstLine="540"/>
        <w:jc w:val="both"/>
        <w:rPr/>
      </w:pPr>
      <w:r>
        <w:rPr>
          <w:rFonts w:cs="Times New Roman" w:ascii="Times New Roman" w:hAnsi="Times New Roman"/>
          <w:sz w:val="24"/>
          <w:szCs w:val="24"/>
        </w:rPr>
        <w:t>При наличии у автономного учреждения расчетов по другим видам социального страхования и обеспечения к счету 69 могут открываться дополнительные суб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рочие расчеты с кредитора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счет учета прочих расчетов с кредиторами подлежит индивидуальному рассмотрению, так как в коммерческом Плане счетов каждому из них соответствует отдельный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счеты по средствам во временном распоряж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ммерческий План счетов не содержит аналога счету 304 01 "Расчеты по средствам, полученным во временное распоряжение". Однако в деятельности автономных организаций, созданных для осуществления полномочий в области социальной защиты, а также автономных учреждений образования может возникнуть необходимость в отражении операций со средствами, находящимися во временном распоряжении. Целесообразно воспользоваться свободным счетом коммерческого Плана счетов, например счетом раздела расчетов 64 соответствующего названия с обязательным отражением в «Учетной полит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счеты с депонента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уммы оплаты труда и стипендий, не полученные в срок, учитываются в коммерческом учете на счете 76 "Расчеты с разными дебиторами и кредиторами" субсчета 4 "Расчеты по депонированным сумм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счеты по удержаниям из оплаты тру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ы по удержаниям из заработной платы и денежного довольствия, стипендий; безналичным перечислениям на счета во вклады сотрудников учреждения; взносам по договорам добровольного страхования; взносам на пенсионное страхование; суммам членских профсоюзных взносов; исполнительным листам и другим документам в бюджетном учете отражаются на счете 304 03 "Расчеты по удержаниям из оплаты труда". В коммерческом Плане счетов для учета подобных расчетов предназначен счет 73 "Расчеты с персоналом по прочим операциям". К нему могут быть открыты суб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тический учет по данному счету ведется по каждому сотруднику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нутренние расчет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чет 304 04 "Внутренние расчеты между главными распорядителями (распорядителями) и получателями средств" применяется бюджетными учреждениями при расчетах с вышестоящей организацией, то есть с главным распорядителем, а также с учреждениями, подведомственными ему (п. 199 Инструкции № 25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ммерческом учете для обобщения информации обо всех видах расчетов с филиалами, представительствами, отделениями и другими обособленными подразделениями организации, выделенными на отдельные балансы (внутрибалансовые расчеты), в частности расчетов по выделенному имуществу, взаимному отпуску материальных ценностей, продаже продукции, работ, услуг, передаче расходов по общеуправленческой деятельности, оплате труда работникам подразделений, предназначен счет 79 "Внутрихозяйственные расчеты". К нему могут быть открыты суб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счеты по платежам из бюджета с органа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рганизующими исполнение бюджет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чет 304 05 "Расчеты по платежам из бюджета с органами, организующими исполнение бюджетов" предназначен для учета учреждением расчетов по платежам из бюджета с органами, организующими исполнение бюджетов (п. 201 Инструкции № 25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2 Закона № 174-ФЗ автономные учреждения могут открывать счета в кредитных организациях, поэтому для них функции казначея будут выполнять эти организации. Аналогом счету 304 05 в коммерческом учете является счет 51 "Расчетные счета". Он предназначен для обобщения информации о наличии и движении денежных средств в валюте РФ на расчетных счетах организации, открытых в кредитных организаци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ции по расчетному счету отражаются в бухгалтерском учете на основании выписок кредитной организации по расчетному счету и приложенных к ним денежно-расчетных документов. Аналитический учет по счету 51 "Расчетные счета" ведется по каждому расчетному счету.</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Финансовый результа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i/>
          <w:i/>
          <w:sz w:val="24"/>
          <w:szCs w:val="24"/>
        </w:rPr>
      </w:pPr>
      <w:r>
        <w:rPr>
          <w:rFonts w:cs="Times New Roman" w:ascii="Times New Roman" w:hAnsi="Times New Roman"/>
          <w:i/>
          <w:sz w:val="24"/>
          <w:szCs w:val="24"/>
        </w:rPr>
        <w:t>Финансовый результат текущей деятельност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чет 401 01 000 "Финансовый результат текущей деятельности учреждения" объединяет счета учета доходов (аналитические счета 401 01 100 "Доходы учреждения") и расходов (аналитические счета 401 01 200 "Расходы учреждения"). Увеличение доходов отражается по кредиту аналитических счетов доходов, а начисление затрат учреждения - по дебету аналитических счетов расходов. Таким образом, на счете 401 01 000 сопоставляются счета суммы начисленных расходов с суммами начисленных доходов учреждения. Кредитовый остаток по счету отражает положительный результат от деятельности учреждения (прибыль), а дебетовый остаток - отрицательный результат (убыток). Аналогом указанному счету в коммерческом учете является счет 90 "Продажи". Он служит для обобщения информации о доходах и расходах организации по обычным видам деятель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того, в коммерческом учете есть счет 91 "Прочие доходы и расходы", который также можно отнести к аналогу счета 401 01 "Финансовый результат текущей деятельности учреждения". Счет 91 "Прочие доходы и расходы" предназначен для обобщения информации о прочих доходах и расходах отчетного пери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бобщения информации о формировании конечного финансового результата деятельности организации в отчетном году используется счет 99 "Прибыли и убытки".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i/>
          <w:i/>
          <w:sz w:val="24"/>
          <w:szCs w:val="24"/>
        </w:rPr>
      </w:pPr>
      <w:r>
        <w:rPr>
          <w:rFonts w:cs="Times New Roman" w:ascii="Times New Roman" w:hAnsi="Times New Roman"/>
          <w:i/>
          <w:sz w:val="24"/>
          <w:szCs w:val="24"/>
        </w:rPr>
        <w:t>Финансовый результат прошлых отчетных периодов</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огом счета 401 03 "Финансовый результат прошлых отчетных периодов" в коммерческом учете с некоторой оговоркой можно считать счет 84 "Нераспределенная прибыль (непокрытый убыток)". Данный счет предназначен для обобщения информации о наличии и движении сумм нераспределенной прибыли или непокрытого убытка организации.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Доходы будущих период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будущих периодов в коммерческом учете отражаются с применением одноименного счета 98. Так же как и на счете 401 04 100 "Доходы будущих периодов" бюджетного учета, на нем отражается информация о доходах, полученных (начисленных) в отчетном периоде, но относящихся к будущим отчетным периодам. Кроме того, на указанном счете учитываются предстоящие поступления задолженности по недостачам, выявленным в отчетном периоде за прошлые годы, и разница между суммой, подлежащей взысканию с виновных лиц, и стоимостью ценностей, принятой к бухгалтерскому учету при выявлении недостачи и пор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8"/>
          <w:szCs w:val="28"/>
        </w:rPr>
        <w:t>2. Особенности бухгалтерского учета и бухгалтерской отчет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ном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4"/>
          <w:szCs w:val="24"/>
        </w:rPr>
        <w:t>2.1. Преобразуясь в автономное, бюджетное учреждение должно составить бюджетную отчетность и начать вести учет в общем порядке, предусмотренном для организаций, с учетом особенностей, установленных для некоммерческ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юджетным учреждением формируется и представляется </w:t>
      </w:r>
      <w:r>
        <w:rPr>
          <w:rFonts w:cs="Times New Roman" w:ascii="Times New Roman" w:hAnsi="Times New Roman"/>
          <w:b/>
          <w:sz w:val="24"/>
          <w:szCs w:val="24"/>
        </w:rPr>
        <w:t xml:space="preserve">бюджетная отчетность за период с начала отчетного года по день, предшествующий дате внесения в Единый государственный реестр юридических лиц записи и создании автономного учреждения. </w:t>
      </w:r>
    </w:p>
    <w:p>
      <w:pPr>
        <w:pStyle w:val="ConsPlusNormal"/>
        <w:widowControl/>
        <w:ind w:firstLine="540"/>
        <w:jc w:val="both"/>
        <w:rPr/>
      </w:pPr>
      <w:r>
        <w:rPr>
          <w:rFonts w:cs="Times New Roman" w:ascii="Times New Roman" w:hAnsi="Times New Roman"/>
          <w:sz w:val="24"/>
          <w:szCs w:val="24"/>
        </w:rPr>
        <w:t xml:space="preserve">Отчетность составляется в соответствии с требованиями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Особенности формирования бюджетной отчетности при реорганизации или ликвидации получателя средств бюджета»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4.08.2007 г. № 72н (далее – Инструкция № 72н) в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ительный (ликвидационный) баланс главного распорядителя (распорядителя), получателя средств бюджета (ф. 05032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по консолидируемым расчетам (ф. 05031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по заключению счетов бюджетного учета отчетного финансового года (ф. 0503110),</w:t>
      </w:r>
    </w:p>
    <w:p>
      <w:pPr>
        <w:pStyle w:val="ConsPlusNormal"/>
        <w:widowControl/>
        <w:ind w:firstLine="540"/>
        <w:jc w:val="both"/>
        <w:rPr/>
      </w:pPr>
      <w:r>
        <w:rPr>
          <w:rFonts w:cs="Times New Roman" w:ascii="Times New Roman" w:hAnsi="Times New Roman"/>
          <w:sz w:val="24"/>
          <w:szCs w:val="24"/>
        </w:rPr>
        <w:t>Отчет об исполнении бюджета главного распорядителя (распорядителя), получателя средств бюджета (ф. 0503127),</w:t>
      </w:r>
    </w:p>
    <w:p>
      <w:pPr>
        <w:pStyle w:val="ConsPlusNormal"/>
        <w:widowControl/>
        <w:ind w:firstLine="540"/>
        <w:jc w:val="both"/>
        <w:rPr/>
      </w:pPr>
      <w:r>
        <w:rPr>
          <w:rFonts w:cs="Times New Roman" w:ascii="Times New Roman" w:hAnsi="Times New Roman"/>
          <w:sz w:val="24"/>
          <w:szCs w:val="24"/>
        </w:rPr>
        <w:t>Отчет об исполнении сметы доходов и расходов по приносящей доход деятельности главного распорядителя (распорядителя), получателя средств бюджета (ф. 050313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ф. 0503121),</w:t>
      </w:r>
    </w:p>
    <w:p>
      <w:pPr>
        <w:pStyle w:val="ConsPlusNormal"/>
        <w:widowControl/>
        <w:ind w:firstLine="540"/>
        <w:jc w:val="both"/>
        <w:rPr/>
      </w:pPr>
      <w:r>
        <w:rPr>
          <w:rFonts w:cs="Times New Roman" w:ascii="Times New Roman" w:hAnsi="Times New Roman"/>
          <w:sz w:val="24"/>
          <w:szCs w:val="24"/>
        </w:rPr>
        <w:t>Пояснительная записка (ф. 05031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 отчетности должны прилагаться акты инвентаризации имущества и обязательств, подтверждающие достоверность отдельных статей баланса. </w:t>
      </w:r>
    </w:p>
    <w:p>
      <w:pPr>
        <w:pStyle w:val="ConsPlusNormal"/>
        <w:widowControl/>
        <w:ind w:firstLine="540"/>
        <w:jc w:val="both"/>
        <w:rPr/>
      </w:pPr>
      <w:r>
        <w:rPr>
          <w:rFonts w:cs="Times New Roman" w:ascii="Times New Roman" w:hAnsi="Times New Roman"/>
          <w:sz w:val="24"/>
          <w:szCs w:val="24"/>
        </w:rPr>
        <w:t>В Пояснительной записке к заключительной бухгалтерской отчетности необходимо указать:</w:t>
      </w:r>
    </w:p>
    <w:p>
      <w:pPr>
        <w:pStyle w:val="ConsPlusNormal"/>
        <w:widowControl/>
        <w:ind w:firstLine="540"/>
        <w:jc w:val="both"/>
        <w:rPr/>
      </w:pPr>
      <w:r>
        <w:rPr>
          <w:rFonts w:cs="Times New Roman" w:ascii="Times New Roman" w:hAnsi="Times New Roman"/>
          <w:sz w:val="24"/>
          <w:szCs w:val="24"/>
        </w:rPr>
        <w:t>- основания для проведения преобразования;</w:t>
      </w:r>
    </w:p>
    <w:p>
      <w:pPr>
        <w:pStyle w:val="ConsPlusNormal"/>
        <w:widowControl/>
        <w:ind w:firstLine="540"/>
        <w:jc w:val="both"/>
        <w:rPr/>
      </w:pPr>
      <w:r>
        <w:rPr>
          <w:rFonts w:cs="Times New Roman" w:ascii="Times New Roman" w:hAnsi="Times New Roman"/>
          <w:sz w:val="24"/>
          <w:szCs w:val="24"/>
        </w:rPr>
        <w:t>- документы по передаче имущества и обязательств автономному учре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закрытие, переоформление лицевых и расчетных счетов преобразуем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Первым отчетным годом для созданного автономного учреждения считается период с даты государственной регистрации по 31 декабря соответствующего</w:t>
      </w:r>
      <w:r>
        <w:rPr>
          <w:rFonts w:cs="Times New Roman" w:ascii="Times New Roman" w:hAnsi="Times New Roman"/>
          <w:sz w:val="24"/>
          <w:szCs w:val="24"/>
        </w:rPr>
        <w:t xml:space="preserve"> </w:t>
      </w:r>
      <w:r>
        <w:rPr>
          <w:rFonts w:cs="Times New Roman" w:ascii="Times New Roman" w:hAnsi="Times New Roman"/>
          <w:b/>
          <w:sz w:val="24"/>
          <w:szCs w:val="24"/>
        </w:rPr>
        <w:t>года</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 129-ФЗ, Приказом № 43н, Приказом № 67н автономное учреждение включает в состав бухгалтерской отчет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ухгалтерский баланс (форма № 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чет о прибылях и убытках (форма № 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чет об изменениях капитала (форма № 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чет о движении денежных средств (форма № 4),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к бухгалтерскому балансу (форма № 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чет о целевом использовании полученных средств (форма № 6),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тупительная (первая) бухгалтерская отчетность автономного учреждения, созданного путем изменения типа существующего государственного или муниципального учреждения, составляется путем переноса показателей заключительной (последней) бухгалтерской отчетности государственного или муниципального учреждения в формы бухгалтерской отчетности, разработанные автономным учреждением с учетом требований Приказа № 67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достоверности показателей, включенных в отчетность, автономному учреждению </w:t>
      </w:r>
      <w:r>
        <w:rPr>
          <w:rFonts w:cs="Times New Roman" w:ascii="Times New Roman" w:hAnsi="Times New Roman"/>
          <w:b/>
          <w:sz w:val="24"/>
          <w:szCs w:val="24"/>
        </w:rPr>
        <w:t xml:space="preserve">следует составить Таблицу соответствия счетов плана счетов бухгалтерского учета в бюджетных учреждениях плану счетов коммерческого учета </w:t>
      </w:r>
      <w:r>
        <w:rPr>
          <w:rFonts w:cs="Times New Roman" w:ascii="Times New Roman" w:hAnsi="Times New Roman"/>
          <w:sz w:val="24"/>
          <w:szCs w:val="24"/>
        </w:rPr>
        <w:t>Примерная форма таблицы прилагается. Форма таблицы должна быть оговорена Учетной политик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Указанную таблицу целесообразно приложить к отчету автономного учреждения. При этом никакие записи в бухгалтерском учете не производ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отчетности автономные учреждения руководствуются особенностями ее формирования для некоммерческ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того, автономные учреждения в установленном порядке представляют бухгалтерскую и иную отчетность, в том числе о порядке использования закрепленного за ним особо ценного движимого и недвижимого имущества в Министерство имущественных отношений Удмуртской Республ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 Закрепленное за автономным учреждением на праве оперативного управления, а также находящееся у автономного учреждения в соответствии с законодательством особо ценное движимое имущество отражается во вступительном бухгалтерском балансе по группе статей "Основные средства" по первоначальной (восстановительной) стоимости и по группе статей "Добавочный капитал" с выделением показателя по статье "Фонд недвижимого и особо ценного движимого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амортизации по указанному имуществу раскрывается в Справке о наличии ценностей, учитываемых на забалансовых счетах, и учитывается на забалансовом счете 010 "Износ основ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лученное от учредителя финансовое обеспечение для выполнения задани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в соответствии с Законом,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ых учреждений в рамках программ, утвержденных в установленном порядке, отражается по кредиту счета 86 "Целевое финансирование" в корреспонденции со счетами учета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целевом использовании автономным учреждением полученных средств (по форме, структуре, составу источников поступления и направлениям использования (расхода)) раскрывается в Отчете о целевом использовании полученных средств (форма №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5. В соответствии с постановлением Правительства Удмуртской Республики от 30.06.2008 г. № 157 «Об утверждении положения о порядке финансового обеспечения выполнения автономным учреждением Удмуртской Республики государственного задания учредителя» учредитель осуществляет контроль за целевым использованием автономным учреждением бюджетных сред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этого контроля главному распорядителю средств бюджета Удмуртской Республики (учредителю) целесообразно разработать форму финансового отчета, представляемого автономным учреждением ежемесячно до 10-го числа месяца, следующего за отчетным. </w:t>
      </w:r>
    </w:p>
    <w:p>
      <w:pPr>
        <w:pStyle w:val="ConsPlusNormal"/>
        <w:widowControl/>
        <w:ind w:firstLine="540"/>
        <w:jc w:val="both"/>
        <w:rPr/>
      </w:pPr>
      <w:r>
        <w:rPr>
          <w:rFonts w:cs="Times New Roman" w:ascii="Times New Roman" w:hAnsi="Times New Roman"/>
          <w:sz w:val="24"/>
          <w:szCs w:val="24"/>
        </w:rPr>
        <w:t xml:space="preserve">Министерство финансов Удмуртской Республики рекомендует форму Финансового отчета о расходовании средств, полученных автономным учреждением на выполнение государственного задания (прилаг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3. Финансовое обеспечение и отчетность автономного учреждения об исполнения государственного зад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 постановлением Правительства Удмуртской Республики от 30.06.2008 г. № 157 «Об утверждении Положения о порядке финансового обеспечения выполнения автономным учреждением Удмуртской Республики государственного задания учредителя» финансовое обеспечение выполнения автономным учреждением государственного задания учредителя осуществляется за счет средств бюджета Удмуртской Республики путем предоставления </w:t>
      </w:r>
      <w:r>
        <w:rPr>
          <w:rFonts w:cs="Times New Roman" w:ascii="Times New Roman" w:hAnsi="Times New Roman"/>
          <w:b/>
          <w:sz w:val="24"/>
          <w:szCs w:val="24"/>
        </w:rPr>
        <w:t>субсидии</w:t>
      </w:r>
      <w:r>
        <w:rPr>
          <w:rFonts w:cs="Times New Roman" w:ascii="Times New Roman" w:hAnsi="Times New Roman"/>
          <w:sz w:val="24"/>
          <w:szCs w:val="24"/>
        </w:rPr>
        <w:t xml:space="preserve"> на финансирование выполнения автономным учреждением задания учредителя в пределах бюджетных ассигнований и лимитов бюджетных обязательств, доведенных в установленном порядке до исполнительного органа государственной власти Удмуртской Республики, осуществляющего функции и полномочия учредителя соответствующего автономного учреждения и являющегося главным распорядителем бюджетных средств по отношению к соответствующему автономному учре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субсидии рассчитывается учредителем одновременно с формированием государственного задания автономному учреждению на очередной финансовый год и плановый период с последующим ежегодным уточ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исление субсидии осуществляется ежемесячно на банковский счет автономного учреждения, открытый в кредитном учреждении, при этом лицевые счета, открытые бюджетному учреждению в Управлении казначейского исполнения бюджета Удмуртской Республики закрыва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закрытия лицевых счетов для учета операций по исполнению расходов бюджета Удмуртской Республики и лицевых счетов по приносящей доход деятельности определен приказами Министерства финансов Удмуртской Республики от 18.12.2007 г. № 128 и от 17.12.2002 г. № 87. При закрытии лицевых счетов получателя средств главный распорядитель средств бюджета Удмуртской Республики снимает неиспользованные остатки ассигнований и лимитов бюджетных обязательств своим уведом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 xml:space="preserve">Приложение №1 </w:t>
      </w:r>
    </w:p>
    <w:p>
      <w:pPr>
        <w:pStyle w:val="ConsPlusNormal"/>
        <w:widowControl/>
        <w:ind w:hanging="0"/>
        <w:jc w:val="right"/>
        <w:rPr/>
      </w:pPr>
      <w:r>
        <w:rPr>
          <w:rFonts w:cs="Times New Roman" w:ascii="Times New Roman" w:hAnsi="Times New Roman"/>
          <w:sz w:val="24"/>
          <w:szCs w:val="24"/>
        </w:rPr>
        <w:t xml:space="preserve">к информационному письму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Ф УР от 01.09.2008 г. № 09-7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НАНСОВЫЙ ОТ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сходовании средств, полученных на выполнение государствен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Министерства ___________________________________________ Удмуртской Республики,</w:t>
      </w:r>
    </w:p>
    <w:p>
      <w:pPr>
        <w:pStyle w:val="ConsPlusNonformat"/>
        <w:widowControl/>
        <w:jc w:val="center"/>
        <w:rPr/>
      </w:pPr>
      <w:r>
        <w:rPr>
          <w:rFonts w:cs="Times New Roman" w:ascii="Times New Roman" w:hAnsi="Times New Roman"/>
          <w:sz w:val="16"/>
          <w:szCs w:val="16"/>
        </w:rPr>
        <w:t>(наименование учредителя, ГРБ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втономным учреждением 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автономного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а ___________________________________________ Удмуртской Республики</w:t>
      </w:r>
    </w:p>
    <w:p>
      <w:pPr>
        <w:pStyle w:val="ConsPlusNonformat"/>
        <w:widowControl/>
        <w:jc w:val="center"/>
        <w:rPr/>
      </w:pPr>
      <w:r>
        <w:rPr>
          <w:rFonts w:cs="Times New Roman" w:ascii="Times New Roman" w:hAnsi="Times New Roman"/>
          <w:sz w:val="16"/>
          <w:szCs w:val="16"/>
        </w:rPr>
        <w:t>(наименование учредителя, ГРБ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а ___________ 200_ г.</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яц)</w:t>
      </w:r>
    </w:p>
    <w:tbl>
      <w:tblPr>
        <w:tblW w:w="9360" w:type="dxa"/>
        <w:jc w:val="left"/>
        <w:tblInd w:w="-7" w:type="dxa"/>
        <w:tblLayout w:type="fixed"/>
        <w:tblCellMar>
          <w:top w:w="0" w:type="dxa"/>
          <w:left w:w="70" w:type="dxa"/>
          <w:bottom w:w="0" w:type="dxa"/>
          <w:right w:w="70" w:type="dxa"/>
        </w:tblCellMar>
      </w:tblPr>
      <w:tblGrid>
        <w:gridCol w:w="5400"/>
        <w:gridCol w:w="1980"/>
        <w:gridCol w:w="1980"/>
      </w:tblGrid>
      <w:tr>
        <w:trPr>
          <w:tblHeader w:val="true"/>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ущий месяц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того с </w:t>
              <w:br/>
              <w:t xml:space="preserve">начала года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сидии, полученные на выполнение  </w:t>
              <w:br/>
              <w:t xml:space="preserve">государственного зада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оказания платных услуг населению, </w:t>
              <w:br/>
              <w:t xml:space="preserve">произведенных товаров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Безвозмездные поступ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дох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лата труда и начисления на оплату труда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исления на выплаты по оплате труда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обретение услуг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и связи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нспортные услуги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рендная плата за пользование имуществом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и по содержанию имущества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услуги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ование материальных запасов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укты пита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камент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материальные расх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тая прибыль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быль до налогооблож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прибыль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упление основных средств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тое увеличение дебиторской задолженности </w:t>
              <w:br/>
              <w:t xml:space="preserve">(кроме бюджетных кредитов, ссуд)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тое увеличение кредиторской задолженности</w:t>
              <w:br/>
              <w:t xml:space="preserve">(кроме внутреннего и внешнего долга, </w:t>
              <w:br/>
              <w:t xml:space="preserve">обязательств)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 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подпись)                           (расшифровка подписи)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r>
        <w:rPr>
          <w:rFonts w:cs="Times New Roman" w:ascii="Times New Roman" w:hAnsi="Times New Roman"/>
          <w:sz w:val="16"/>
          <w:szCs w:val="16"/>
        </w:rPr>
        <w:t xml:space="preserve"> </w:t>
      </w:r>
      <w:r>
        <w:rPr>
          <w:rFonts w:cs="Times New Roman" w:ascii="Times New Roman" w:hAnsi="Times New Roman"/>
          <w:sz w:val="24"/>
          <w:szCs w:val="24"/>
        </w:rPr>
        <w:t xml:space="preserve"> ________________ 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подпись)                             (расшифровка подписи)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0"/>
        <w:rPr/>
      </w:pPr>
      <w:r>
        <w:rPr>
          <w:rFonts w:cs="Times New Roman" w:ascii="Times New Roman" w:hAnsi="Times New Roman"/>
          <w:sz w:val="24"/>
          <w:szCs w:val="24"/>
        </w:rPr>
        <w:t xml:space="preserve">Приложение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информационному письму </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Ф УР от 01.09.2008 г. № 09-74</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блица</w:t>
      </w:r>
    </w:p>
    <w:p>
      <w:pPr>
        <w:pStyle w:val="ConsPlusNormal"/>
        <w:widowControl/>
        <w:ind w:hanging="0"/>
        <w:jc w:val="center"/>
        <w:rPr/>
      </w:pPr>
      <w:r>
        <w:rPr>
          <w:rFonts w:cs="Times New Roman" w:ascii="Times New Roman" w:hAnsi="Times New Roman"/>
          <w:sz w:val="24"/>
          <w:szCs w:val="24"/>
        </w:rPr>
        <w:t xml:space="preserve">соответствия счетов плана счетов бухгалтерского учета в бюджетных учреждениях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у счетов коммерческого уч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2640"/>
        <w:gridCol w:w="1320"/>
        <w:gridCol w:w="1260"/>
        <w:gridCol w:w="3163"/>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ан счетов бюджетного учета в соответствии с Инструкцией, утвержденной приказом МФ РФ от 10.02.2006 г. № 25н</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коммерческого) учета в соответствии с Инструкцией, утвержденной приказом МФ РФ от 31.10.2000 г. № 94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чет</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че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ч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бсчет</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ч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 _______________________</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5:56:00Z</dcterms:created>
  <dc:creator>Galanova</dc:creator>
  <dc:description/>
  <cp:keywords/>
  <dc:language>en-US</dc:language>
  <cp:lastModifiedBy>Марианна</cp:lastModifiedBy>
  <cp:lastPrinted>2008-09-01T09:30:00Z</cp:lastPrinted>
  <dcterms:modified xsi:type="dcterms:W3CDTF">2008-09-10T05:56:00Z</dcterms:modified>
  <cp:revision>3</cp:revision>
  <dc:subject/>
  <dc:title>Информационное письмо </dc:title>
</cp:coreProperties>
</file>