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31750</wp:posOffset>
            </wp:positionV>
            <wp:extent cx="800100" cy="800100"/>
            <wp:effectExtent l="0" t="0" r="0" b="0"/>
            <wp:wrapTight wrapText="bothSides">
              <wp:wrapPolygon edited="0">
                <wp:start x="-510" y="0"/>
                <wp:lineTo x="-510" y="21075"/>
                <wp:lineTo x="21600" y="21075"/>
                <wp:lineTo x="21600" y="0"/>
                <wp:lineTo x="-5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ragraph">
                  <wp:posOffset>131445</wp:posOffset>
                </wp:positionV>
                <wp:extent cx="2969895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47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дмурт Республикалэн коньдон ужпумья министерство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.05pt;mso-wrap-distance-left:7.05pt;mso-wrap-distance-right:7.05pt;mso-wrap-distance-top:0pt;mso-wrap-distance-bottom:0pt;margin-top:10.35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47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дмурт Республикалэн коньдон ужпумья министерство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ушкинская ул., д. 214,  Ижевск, 42600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ragraph">
                  <wp:posOffset>-87630</wp:posOffset>
                </wp:positionV>
                <wp:extent cx="2639060" cy="42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Министерство   финансов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Удмуртской   Республ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45pt;mso-wrap-distance-left:7.1pt;mso-wrap-distance-right:7.1pt;mso-wrap-distance-top:0pt;mso-wrap-distance-bottom:0pt;margin-top:-6.9pt;mso-position-vertical-relative:text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Министерство   финансов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Удмуртской   Республ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2) 49-74-34, тел.(3412) 52-52-51, 49-70-3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public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fu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ОКПО 00086770,  ОГРН 1021801162866,  ИНН / КПП   1831041689 / 1831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169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0 г.  № 09-74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№            от  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писании безнадежной к взысканию дебиторской и невостребованной кредиторской задолженности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м распорядителям средств бюджета Удмуртской Республики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 Управлений финансов муниципальных образований в Удмуртской Республике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единообразия применения норм действующего законодательства по списанию  безнадежной к взысканию дебиторской и невостребованной задолженности с баланса бюджетных учреждений, а также в целях достоверности данных бюджетной отчетности, просим учесть следующее.</w:t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>Списание дебиторской и кредиторской задолженности, отраженных на балансе бюджетных учреждений, подлежит в случаях истечения срока исковой давности или нереальности долга для взыскания. В соответствии со статьей 196 Гражданского кодекса РФ общий срок исковой давности – 3 года со дня, когда лицо узнало или должно было узнать о нарушении своего права. По обязательствам с определенным сроком исполнения течений срока исковой давности начинается по окончании срока исполнения (ст.200 Гражданского кодекса РФ)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 статья 199 Гражданского кодекса РФ «Применение исковой давности» предусматривает, что требование о защите нарушенного права принимается к рассмотрению судом независимо от истечения срока исковой давности. В связи с чем, при наличии дебиторской задолженности, учреждению необходимо направить соответствующее исковое заявление в суд о взыскании данной задолженности  по месту нахождения ответчика и, в случае неявки ответчика в суд или в случае отсутствия  заявления ответчика в суде о применении срока исковой давности, суд принимает решение о взыскании дебиторской задолженности при условии предоставления всех подтверждающих задолженность оригиналов документов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зыскании в судебном порядке с учреждения просроченной кредиторской задолженности в судебном заседании необходимо представителю учреждения заявить письменно или устно о пропуске срока исковой давности по делу истцом-кредитором.</w:t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>При этом важно учесть, что перемена лиц в обязательстве (уступка или перевод долга, в том числе смена руководителя) не влечет изменения срока исковой давности (ст.201 Гражданского кодекса РФ)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также помнить, что срок исковой давности прерывается только предъявлением иска в суд в установленном порядке (в суд по месту нахождения ответчика) или совершение обязанным лицом (например, руководителем или лицом его замещающим) действий, свидетельствующих  о признании долга (например, подписание акта сверки, направление письма кредитору с согласием оплатить задолженность в новый срок)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этого, бюджетному учреждению необходимо использовать все основания для взыскания задолженности, и только на основании решения суда об отказе в иске в связи с истечением срока исковой давности возможно списание дебиторской задолженности. </w:t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>Для списания дебиторской задолженности, по которой срок исковой давности еще не истек, требуется документальное подтверждение нереальности долга для взыскания. К таким долгам относятся долги, возникшие вследствие прекращения обязательств: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ю исполнения (ст. 416 ГК РФ);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а государственного органа (ст. 417 ГК РФ);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ей юридического лица (ст. 419 ГК РФ).</w:t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>Подтверждением невозможности исполнения обязательства служит решение суда, вступившее в законную силу, из резолютивной части которого следует, что дебиторская задолженность не подлежит взысканию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частое списание долгов нереальных для взыскания осуществляется в связи с ликвидацией должника. Доказательством для списания дебиторской задолженности и невостребованной кредиторской задолженности, при условии, что учреждению-должнику не вручалось уведомление об уступке прав требования долга другому юридическому лицу, по данному основанию служат: определения арбитражного суда о включении задолженности в реестр требований кредиторов, о завершении конкурсного производства, выписка из Единого государственного реестра юридических лиц о том, что организация – должник ликвидирована.</w:t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 xml:space="preserve">В случае, если кредитором принято решение о прекращении обязательств в пользу учреждения, основанием для списания задолженности служит соглашение о прекращении обязательств в пользу учреждения. </w:t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>Следует обратить внимание, что суммы выявленных недостач, хищений, потерь, денежных средств списываются с балансового учета в связи с приостановлением согласно законодательству РФ предварительного следствия, уголовного дела, или принудительного взыскания, а также в связи с признанием виннового лица неплатежеспособным. Списание задолженности производится на забалансовый счет 04 «Списанная задолженность неплатежеспособных дебиторов» для дальнейшего наблюдения за возможностью ее взыскания.</w:t>
      </w:r>
    </w:p>
    <w:p>
      <w:pPr>
        <w:pStyle w:val="Normal"/>
        <w:autoSpaceDE w:val="false"/>
        <w:ind w:right="-42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же следует отметить, что акт судебного пристава-исполнителя о невозможности взыскания и постановление об окончании исполнительного производства и возвращение исполнительного документа взыскателю в соответствии с Федеральным законом от 02.10.2007 г. № 229-ФЗ «Об исполнительном производстве» не являются основанием для признания суммы дебиторской задолженности безнадежной и не может быть списана с баланса как нереальная для взыскания. В соответствии со ст. 46 Федерального закона от 02.10.2007 г. № 229-ФЗ «Об исполнительном производстве» в</w:t>
      </w:r>
      <w:r>
        <w:rPr>
          <w:rFonts w:eastAsia="Calibri"/>
          <w:sz w:val="26"/>
          <w:szCs w:val="26"/>
          <w:lang w:eastAsia="en-US"/>
        </w:rPr>
        <w:t>озвращение взыскателю исполнительного документа не является препятствием для повторного предъявления исполнительного документа к исполнению в течение 3-х лет после последнего возврата исполнительного листа приставом-исполнителем. То есть, исполнительный лист учреждение может направлять приставу-исполнителю для исполнения  хоть ежегодно, так как организация-должник не ликвидирована, осуществляет свою деятельность через открытые расчетные счета и приобретение имущества, за счет которых может быть произведено взыскание долга приставом-исполнителем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документального оформления списания задолженности считаем возможным применять перечень документов аналогичных пунктам 77, 78 «Положения по ведению бухгалтерского учета и бухгалтерской отчетности в Российской Федерации», утвержденного Приказом Министерства финансов Российской Федерации от 29.07.1998г. № 34н. Согласно данному документу задолженность, по которой срок исковой давности истек, другие долги, нереальные для взыскания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. 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ание задолженности следует согласовывать с юридическими службами главных распорядителей средств бюджета Удмуртской Республики, в ведомственной подчиненности которого находится учреждение. Для получения согласования обращение должно содержать причины появления задолженности, перечень мер предпринятых учреждением по взысканию задолженности с приложением копий документов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финансов</w:t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>Удмуртской Республики – начальник</w:t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бухгалтерского  учета и отчетности                                              И.А. Крючкова       </w:t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rPr/>
      </w:pPr>
      <w:r>
        <w:rPr>
          <w:sz w:val="18"/>
          <w:szCs w:val="18"/>
        </w:rPr>
        <w:t xml:space="preserve">Исполнитель: Захарченко Е.В. 497-401, Антонова О.Ю.т.497-430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mfu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9:00Z</dcterms:created>
  <dc:creator>Галанова</dc:creator>
  <dc:description/>
  <cp:keywords/>
  <dc:language>en-US</dc:language>
  <cp:lastModifiedBy>ivanov</cp:lastModifiedBy>
  <cp:lastPrinted>2010-06-02T16:29:00Z</cp:lastPrinted>
  <dcterms:modified xsi:type="dcterms:W3CDTF">2010-06-03T10:14:00Z</dcterms:modified>
  <cp:revision>4</cp:revision>
  <dc:subject/>
  <dc:title/>
</cp:coreProperties>
</file>