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1»   января 2010 г.</w:t>
      </w:r>
      <w:r>
        <w:rPr>
          <w:sz w:val="26"/>
          <w:szCs w:val="26"/>
        </w:rPr>
        <w:t xml:space="preserve"> </w:t>
        <w:tab/>
        <w:tab/>
        <w:tab/>
        <w:tab/>
        <w:t xml:space="preserve">                                  </w:t>
      </w:r>
      <w:r>
        <w:rPr>
          <w:sz w:val="26"/>
          <w:szCs w:val="26"/>
          <w:u w:val="single"/>
        </w:rPr>
        <w:t>№  1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Иж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6"/>
          <w:szCs w:val="26"/>
        </w:rPr>
        <w:t>в приказ Министерств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декабря 2009 года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едоставлении годовой бюдж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ости об исполнении бюджета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  от 13.11.2008 г. № 128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. приказа Министерства финансов Российской Федерации  от 09.11.2009 г. № 115н), ПРИКАЗЫВА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приказ Министерства финансов Удмуртской Республики от 30 декабря 2009 года № 151 «О предоставлении годовой бюджетной отчетности об исполнении бюджета за 2009 год» (далее – приказ)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 пункте 1 прика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 состава  форм годовой отчетности за 2009 год об исполнении бюджета Удмуртской Республики, представляемого в Министерство финансов Удмуртской Республики главными распорядителями средств бюджета Удмуртской Республики, исключить фор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принятых бюджетных обязательствах (ф.0503128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принятых расходных обязательствах по приносящей доход деятельности (ф. 0503138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 приложений к Пояснительной записке (ф.0503160), представляемых в Министерство финансов Удмуртской Республики главными распорядителями средств бюджета Удмуртской Республики, исключить приложени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ведения о динамике и структуре основных показателей исполнения бюджета (ф.050317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в объем приложений к Пояснительной записке (ф.0503160), представляемых в Министерство финансов Удмуртской Республики главными распорядителями средств бюджета Удмуртской Республики, включить прилож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финансовых вложениях получателя бюджетных средств, администратора источников финансирования дефицита бюджета (ф.050317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пункте 3 прика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 приложений к Пояснительной записке (ф.0503360), представляемых в Министерство финансов Удмуртской Республики об исполнении бюджет муниципального образования Удмуртской Республики за 2009 год, исключить при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о динамике и структуре основных показателей исполнения консолидируемого бюджета (ф. 050337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объем приложений к Пояснительной записке (ф.0503360), представляемых в Министерство финансов Удмуртской Республики об исполнении бюджет муниципального образования Удмуртской Республики за 2009 год, включить прилож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финансовых вложениях (ф.0503371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пользовании информационных технологий  в консолидированном бюджете (ф.050337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дмуртской Республики                                                                             Ф.Г. Асадуллин 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15:00Z</dcterms:created>
  <dc:creator>Galanova</dc:creator>
  <dc:description/>
  <cp:keywords/>
  <dc:language>en-US</dc:language>
  <cp:lastModifiedBy>Admin</cp:lastModifiedBy>
  <cp:lastPrinted>2010-01-11T10:16:00Z</cp:lastPrinted>
  <dcterms:modified xsi:type="dcterms:W3CDTF">2010-01-11T06:44:00Z</dcterms:modified>
  <cp:revision>8</cp:revision>
  <dc:subject/>
  <dc:title> </dc:title>
</cp:coreProperties>
</file>