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1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ФИНАНСОВ   УДМУРТСКОЙ   РЕСПУБЛИКИ</w:t>
      </w:r>
    </w:p>
    <w:p>
      <w:pPr>
        <w:pStyle w:val="Normal"/>
        <w:ind w:right="91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spacing w:before="0" w:after="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30»декабря 2009 г. </w:t>
        <w:tab/>
        <w:tab/>
        <w:tab/>
        <w:tab/>
        <w:t xml:space="preserve">                                  №  151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Ижевск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довой бюджетной отчетно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сполнении бюдже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 2009 год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В соответствии со ст. 8 Бюджетного кодекса Российской Федерации  и    приказом Министерства финансов Российской Федерации  от 13.11.2008 г. № 128н «Об утверждении Инструкции о порядке составления и представления годовой, квартальной и месячной  отчетности об исполнении бюджетов бюджетной системы Российской Федерации» (в ред. приказа Министерства финансов Российской Федерации  от 09.11.2009 г. № 115н), ПРИКАЗЫВА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едставить в Министерство финансов Удмуртской Республики годовую отчетность  за 2009 год об исполнении бюджета Удмуртской Республики главными распорядителями средств бюджета Удмуртской Республики в составе следующих форм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ланс главного распорядителя, распорядителя, получателя бюджетных средств (ф.0503130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 по заключению счетов бюджетного учета отчетного финансового года (ф.0503110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 по консолидируемым расчетам (ф. 0503125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чет об исполнении бюджета главного распорядителя, распорядителя, получателя бюджетных средств (ф. 0503127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чет об исполнении смет доходов и расходов по приносящей доход деятельности главного распорядителя, распорядителя, получателя бюджетных средств  (ф.0503137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финансовых результатах деятельности (ф.0503121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принятых бюджетных обязательствах (ф. 0503128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 принятых расходных обязательствах по приносящей доход деятельности (ф. 0503138)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(ф.0503160) в объеме следующих приложений, установленных Инструкцией №128н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я о количестве подведомстве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лучателей бюджетных средств (ф.0503161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Сведения об исполнении бюджета (ф.0503164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ведения о движении нефинансовых активов (ф. 0503168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ведения по дебиторской и кредиторской задолженности (ф. 0503169)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ведения об изменении остатков валюты баланса (ф. 0503173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едостачах и хищениях денежных средств и материальных ценностей (ф. 0503176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спользовании информационно-коммуникационных технологий (ф.0503177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ведения об остатках денежных средств на счетах получателя бюджетных средств (ф. 0503178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инамике и структуре основных показателей исполнения бюджета (ф.050317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едения о кассовом исполнении смет доходов и расходов по приносящей доход деятельности (ф. 0503182)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дополнительные формы отчет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ьзовании межбюджетных трансфертов из федерального бюджета (ф. 0503324М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ьзовании межбюджетных трансфертов из бюджета Удмуртской Республики (форма 0503324Р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редставить в Министерство финансов Удмуртской Республики годовую отчетность за 2009 год об исполнении бюджета Удмуртской Республики главными администраторами  доходов бюджета Удмуртской Республики, главными администраторами источников финансирования дефицита бюджета Удмуртской Республики в составе следующих форм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ланс главного распорядителя (распорядителя), получателя средств бюджета (ф. 0503130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равка по заключению счетов бюджетного учета отчетного финансового года (ф. 0503110)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чет о финансовых результатах деятельности (ф. 0503121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ет об исполнении бюджета главного распорядителя, распорядителя, получателя бюджетных средств (ф. 0503127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яснительная записка (ф.0503160) в объеме следующих приложений, установленных Инструкцией №128н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Сведения по дебиторской и кредиторской задолженности (ф. 050316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едения   о   финансовых   вложениях    получателя бюджетных   средств,   администратора    источников финансирования дефицита бюджета (ф.0503171);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дения о государственном (муниципальном) долге (ф.0503172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Представить в Министерство финансов Удмуртской Республики годовую отчетность об исполнении бюджета муниципального образования Удмуртской Республики за 2009 год в составе следующих фор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 050332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олидированный отчет о финансовых результатах деятельности (ф.0503321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олидированный отчет о движении денежных средств (ф. 050332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(ф. 050331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ка по консолидируемым расчетам (ф. 0503125)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яснительная записка (ф.0503360) в объеме следующих приложений, установленных Инструкцией №128н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ведения о количестве получателей бюджетных средств (ф.050336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ведения об исполнении консолидированного бюджета (ф.0503364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ведения о движении нефинансовых активов консолидированного бюджета (ф. 050336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ведения по дебиторской и кредиторской задолженности (ф. 0503369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ведения о государственном (муниципальном) долге консолидированного бюджета (ф. 0503372);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Сведения об изменении остатков валюты баланса (ф. 0503373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едения о недостачах и хищениях денежных средств и материальных ценностей (ф. 0503376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ведения о динамике и структуре основных показателей исполнения консолидируемого бюджета (ф. 0503379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кассовом исполнении смет доходов и расходов по приносящей доход деятельности (ф. 0503382);</w:t>
      </w:r>
    </w:p>
    <w:p>
      <w:pPr>
        <w:pStyle w:val="Normal"/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полнительные формы отчетност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ьзовании межбюджетных трансфертов из федерального бюджета муниципальными образованиями (ф. 0503324Ф)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ьзовании межбюджетных трансфертов из бюджета Удмуртской Республики муниципальными образованиями (форма 0503324Р)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становить сроки представления в Министерство финансов Удмуртской Республики годовой отчетности об исполнении бюджета Удмуртской Республики за 2009 год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ля главных распорядителей средств бюджета Удмуртской Республики согласно прилагаемому графику – приложение 1 к настоящему Приказу;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для главных администраторов доходов  бюджета Удмуртской Республики, главных администраторов источников финансирования дефицита бюджета Удмуртской Республики - не позднее 20 января 2010 год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становить сроки представления в Министерство финансов Удмуртской Республики годовой отчетности об исполнении бюджетов муниципальных образований Удмуртской Республики за 2009 год согласно прилагаемому графику -приложение 2 к настоящему Приказ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 Финансовым органам муниципальных образований Удмуртской Республики и главным распорядителям средств бюджета Удмуртской Республики принять решение о применении положений настоящего Приказа для бюджетных учреждений, финансируемых за счет средств  соответствующих бюджетов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 Контроль за исполнением настоящего Приказа возложить на заместителя министра финансов Удмуртской Республики – начальника Управления  бухгалтерского учета и отчетности И.А. Крючкову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а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 Республики –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финансов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                                                                     В.В.Бельтюков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29815</wp:posOffset>
                </wp:positionH>
                <wp:positionV relativeFrom="paragraph">
                  <wp:posOffset>112395</wp:posOffset>
                </wp:positionV>
                <wp:extent cx="20574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95pt;mso-wrap-distance-left:9pt;mso-wrap-distance-right:9pt;mso-wrap-distance-top:0pt;mso-wrap-distance-bottom:0pt;margin-top:8.85pt;mso-position-vertical-relative:text;margin-left:-183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приказу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а финансов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дмуртской Республики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>от 30 декабря  2009 № 151</w:t>
      </w:r>
    </w:p>
    <w:p>
      <w:pPr>
        <w:pStyle w:val="TextBodyIndent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ДАЧИ ГОДОВОЙ БЮДЖЕТНОЙ ОТЧЕТ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ми распорядителями средств бюджета Удмурт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0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94"/>
        <w:gridCol w:w="1134"/>
        <w:gridCol w:w="1134"/>
        <w:gridCol w:w="11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е позднее 15 января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не позднее 21 января 2010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е позднее 26 января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здравоохранения У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культуры, печати и информаци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образования  и науки 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о социальной  защиты населения 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 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троительства, архитектуры и жилищной политики 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экономик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оплива, энергетики и связ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орговли  и бытовых услуг 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лесного хозяйств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  и энергетик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национальной политик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имущественных отношений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иродных ресурсов и охраны окружающей среды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о по делам молодеж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о по физической культуре, спорту и туризму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архивов   при Правительстве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уд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ЗАГС при Правительстве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нтрольный комитет  УР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о делам гражданской обороны и чрезвычайным ситуациям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храны фауны  УР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ветеринари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Президента и Правительства 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Совет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энергетическая         комиссия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жилищная            инспекция при Министерстве строительства, архитектуры и жилищной политик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при Министерстве сельского хозяйства и продовольствия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избирательная комиссия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представительство УР при Президен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Управление автомобильными дорогами Удмуртской Респуб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беспечению деятельности мировых судей УР при Правительстве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Уполномоченного по правам человека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финансов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ция государственного строительного надзора при Министерстве строительства, архитектуры и жилищной политик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сударственной службы занятости населения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лицензированию медицинской и фармацевтической деятельности при Правительстве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 надзору и контролю в сфере образования при Министерстве образования и науки 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pBdr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pBdr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firstLine="630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приказу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инистерства финансов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дмуртской Республики</w:t>
      </w:r>
    </w:p>
    <w:p>
      <w:pPr>
        <w:pStyle w:val="TextBodyIndent"/>
        <w:ind w:firstLine="6300"/>
        <w:rPr>
          <w:bCs/>
          <w:sz w:val="26"/>
          <w:szCs w:val="26"/>
        </w:rPr>
      </w:pPr>
      <w:r>
        <w:rPr>
          <w:bCs/>
          <w:sz w:val="26"/>
          <w:szCs w:val="26"/>
        </w:rPr>
        <w:t>от 30 декабря 2009 № 151</w:t>
      </w:r>
    </w:p>
    <w:p>
      <w:pPr>
        <w:pStyle w:val="TextBodyIndent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сдачи годовой бюджетной  отчетности 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ов муниципальных образований </w:t>
      </w:r>
    </w:p>
    <w:p>
      <w:pPr>
        <w:pStyle w:val="TextBodyIndent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дмуртской Республики за 2009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361"/>
        <w:gridCol w:w="785"/>
        <w:gridCol w:w="850"/>
        <w:gridCol w:w="851"/>
        <w:gridCol w:w="992"/>
        <w:gridCol w:w="850"/>
        <w:gridCol w:w="626"/>
        <w:gridCol w:w="671"/>
        <w:gridCol w:w="360"/>
        <w:gridCol w:w="540"/>
        <w:gridCol w:w="540"/>
      </w:tblGrid>
      <w:tr>
        <w:trPr>
          <w:trHeight w:val="996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ов 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родов</w:t>
            </w:r>
          </w:p>
        </w:tc>
        <w:tc>
          <w:tcPr>
            <w:tcW w:w="4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Январь меся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2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враль меся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0 г.</w:t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лнаш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алез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вож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тк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лаз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рах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бес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вьял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гр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мба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аракул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ез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зне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иясов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расного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.Пург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жг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арапуль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т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юмс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в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Шарка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каме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Як.Бодьин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Ярск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. Ижевс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. Сарапу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. Воткинс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. Глаз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. Можг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32:00Z</dcterms:created>
  <dc:creator>Galanova</dc:creator>
  <dc:description/>
  <cp:keywords/>
  <dc:language>en-US</dc:language>
  <cp:lastModifiedBy>ivanov</cp:lastModifiedBy>
  <cp:lastPrinted>2010-01-20T14:12:00Z</cp:lastPrinted>
  <dcterms:modified xsi:type="dcterms:W3CDTF">2010-02-09T06:16:00Z</dcterms:modified>
  <cp:revision>75</cp:revision>
  <dc:subject/>
  <dc:title> </dc:title>
</cp:coreProperties>
</file>