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9314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О ФИНАНСОВ   УДМУРТСКОЙ   РЕСПУБЛИКИ</w:t>
      </w:r>
    </w:p>
    <w:p>
      <w:pPr>
        <w:pStyle w:val="Normal"/>
        <w:spacing w:lineRule="atLeast" w:line="240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И К А З </w:t>
      </w:r>
    </w:p>
    <w:p>
      <w:pPr>
        <w:pStyle w:val="Normal"/>
        <w:spacing w:lineRule="atLeast" w:line="240" w:before="0" w:after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20" w:after="0"/>
        <w:rPr>
          <w:sz w:val="26"/>
          <w:szCs w:val="26"/>
        </w:rPr>
      </w:pPr>
      <w:r>
        <w:rPr>
          <w:sz w:val="26"/>
          <w:szCs w:val="26"/>
        </w:rPr>
        <w:t>от «12» августа 2009 г.                                                                                   № 102</w:t>
      </w:r>
    </w:p>
    <w:p>
      <w:pPr>
        <w:pStyle w:val="Normal"/>
        <w:spacing w:lineRule="auto" w:line="480"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г. Иж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отра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бюджетном учете опер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бъектами в составе имущества каз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муртской Республик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ами 90, 91 Инструкции по бюджетному учету, утвержденной приказом Министерства финансов Российской Федерации от 30 декабря 2008 года № 148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 xml:space="preserve">ПРИКАЗЫВАЕМ: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отражения в бюджетном учете операций с объектами в составе имущества казны Удмуртской Республики к настоящему приказу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заместителя министра финансов - начальника Управления бухгалтерского учета и отчетности Крючкову И.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Правительства 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муртской Республики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 финансов</w:t>
      </w:r>
    </w:p>
    <w:p>
      <w:pPr>
        <w:pStyle w:val="Heade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                                                                    В.В.Бельтюков</w:t>
      </w:r>
    </w:p>
    <w:p>
      <w:pPr>
        <w:pStyle w:val="Header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дмурт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2» августа 2009 г. № 1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ражения в бюджетном учете опер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объектами в составе имущества казны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рядок отражения в бюджетном учете операций с объектами в составе имущества казны Удмуртской Республики (далее – Порядок) разработан в соответствии с пунктом 4 статьи 214 Гражданского кодекса Российской Федерации, Федеральным законом от 21 ноября 1996 года № 129-ФЗ «О бухгалтерском учете», Инструкцией по бюджетному учету, утвержденной приказом Министерства финансов Российской Федерации от 30 декабря 2008 года № 148н (далее – Инструкция по бюджетному учету), постановлением Правительства Удмуртской Республики от 16 июля 2007 года № 119 «Об учете объектов собственности Удмуртской Республики и ведении Реестра государственного имущества Удмуртской Республи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Порядок регламентирует ведение бюджетного учета операций с объектами нефинансовых активов в составе имущества казны Удмурт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целей настоящего Порядка объектами в составе имущества казны Удмуртской Республики являются объекты собственности Удмуртской Республики, не закрепленные за государственными унитарными предприятиями Удмуртской Республики и государственными учреждениями Удмуртской Республики (далее – объекты имущества казн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тражение бухгалтерских операций с объектами имущества казны осуществляется в порядке, аналогичном установленному Инструкцией по бюджетному учету для отражения операций с объектами нефинансовых активов в бюджетном учете органа, осуществляющего полномочия собственника имущества Удмурт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учета операций с объектами имущества казны применяются следующие сч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108 01 000  «Недвижимое имущество в составе имущества казн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108 02 000  «Движимое имущество в составе имущества казн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108 03 000  «Нематериальные активы в составе имущества казн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108 04 000  «Непроизведенные активы в составе имущества казн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108 05 000  «Материальные запасы  в составе имущества казн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ы имущества казны отражаются в бюджетном учете в стоимостном выражении без ведения инвентарного и аналитического учета объектов имущества. Аналитический учет объектов имущества казны осуществляется в порядке, установленном для ведения Реестра государственного имущества Удмурт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ражение в бюджетном учете операций с объектами имущества казны осуществляется на 1-ое число месяца, следующего за отчетным в регистрах бюджетного учета на основании информации из Реестра государственного имущества Удмурт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оценка объектов имущества казны не производи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ъекты нефинансовых активов (движимое, недвижимое имущество, нематериальные активы) с даты их включения в состав имущества казны Удмуртской Республики амортизация не начисляется. Расчет и единовременное начисление суммы амортизации за период нахождения объекта в составе имущества казны на основании данных о его первоначальной (балансовой) стоимости, остаточной стоимости и срока нахождения в составе имущества казны осуществляет организация, за которой указанный объект закрепляется на праве оперативного управления,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упление объектов имущества в состав имущества казны оформляется следующими первичными докум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приеме-передаче здания (сооружения) (ф. 0306030),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приеме-передаче объекта основных средств (кроме зданий, сооружений) (ф. 030600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о приеме-передаче групп объектов основных средств (кроме зданий, сооружений) (ф. 030603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но-транспортная накладная (ф. 034500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иема-передачи материальных запасов, оформленный в произвольной форме с соблюдением требований статьи 9 Федерального закона от 21 ноября      1996 года № 129-ФЗ  «О бухгалтерском учет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бытие объектов имущества казны из состава имущества казны оформляется следующими первичными докум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списании объекта основных средств (кроме автотранспортных средств) (ф. 030600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списании групп объектов основных средств (кроме автотранспортных средств) (ф. 030603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списании автотранспортных средств (ф. 030600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приеме-передаче здания (сооружения) (ф. 0306030),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приеме-передаче объекта основных средств (кроме зданий, сооружений) (ф. 030600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приеме-передаче групп объектов основных средств (кроме зданий, сооружений) (ф. 030603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нятие к бюджетному учету в состав имущества казны стоимостью объекта призн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ъектов, информация о которых содержится в Реестре государственного имущества Удмуртской Республики, - балансовая стоимость объектов (для земельных участков, находящихся в собственности Удмуртской Республики – кадастровая стоимость земельных участк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ъектов, вновь созданных за счет финансовых вложений из бюджета Удмуртской Республики – балансовая стоимость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ъектов, переданных в собственность Удмуртской Республики из федеральной собственности или муниципальной собственности – балансовая стоим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явленных объектов собственности Удмуртской Республики – рыночная стоимость объектов, определенная на основании результатов независимой оценки рыночной стоимости 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ъектов, приобретенных в собственность Удмуртской Республики по гражданско-правовым договорам – стоимость объектов, определенная указанными догово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рган, осуществляющий полномочия собственника имущества Удмуртской Республики, составляет и представляет бюджетную отчетность в Министерство финансов Удмуртской Республики в порядке и сроки установленные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учет операций с объектами имущества казны Удмуртской Республики осуществляется в соответствии с Перечнем типовых корреспонденций счетов бюджетного учета операций с объектами имущества казны Удмуртской Республики (приложение к настоящему Порядк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ражения в бюджетном учет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ераций с объектами в состав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а казны Удмуртской Республ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овых корреспонденций счетов бюджетного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раций с объектами имущества казны Удмуртской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20"/>
        <w:gridCol w:w="1913"/>
        <w:gridCol w:w="186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п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к бюджетному учету объектов недвижимого и движимого имущества казны по первоначальной стоимости, сформированной при их приобретении, безвозмездном получении (в случаях, предусмотренных Инструкцией по бюджетному учету), изготовлении хозяйственным способо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13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23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01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1973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к бюджетному учету по сформированной стоимости безвозмездно полученных объектов недвижимого и движимого имущества казн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13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23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8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ходование излишков объектов недвижимого и движимого имущества казны, выявленных при инвентаризации, по рыночной сто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13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23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ание объектов недвижимого и движимого имущества казны при их продаже, вследствие недостачи, хищений, пришедших в негодност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0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1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1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24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ая передача объектов недвижимого и движимого имущества каз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4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4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1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24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ие объектов недвижимого и движимого имущества казны, пришедших в негодность вследствие стихийных бедствий и иных чрезвычайных ситу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0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1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1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24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ожение объектов недвижимого и движимого имущества казны в уставной капитал организации отражается в размере их  остаточной сто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025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1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24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к бюджетному учету положительных результатов научно-исследовательских, опытно-конструкторских и технологических работ в сумме произведенных затрат, по первоначальной стоимости, сформированной при их приобрет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33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024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к бюджетному учету в составе имущества казны по сформированной стоимости безвозмездно полученных нематериальных актив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33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5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ходование излишков нематериальных активов в составе имущества казны, выявленных при инвентаризации, по рыночной сто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33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ание нематериальных активов в составе имущества казны при их продаже, вследствие недостачи, хищения, пришедших в негодность отражается по балансовой сто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24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34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ая передача нематериальных активов в составе имущества казны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4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4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34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ие нематериальных активов в составе имущества казны, пришедших в негодность вследствие стихийных бедствий и иных чрезвычайных ситу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24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34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ожение объектов нематериальных активов в составе имущества казны в уставной капитал организаций отражается в размере их остаточной сто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025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34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к бюджетному учету объектов непроизведенных активов в составе имущества казны при их приобретении, безвозмездном получении (в случаях, предусмотренных Инструкцией по бюджетному учету), осуществлении капитальных вложений по улучшению объектов непроизведенных активов, неотделимых от н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43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034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к бюджетному учету по сформированной стоимости безвозмездно полученных объектов непроизведенных активов, приобретенных без дополнительных затр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43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8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ходование излишков объектов непроизведенных активов в составе имущества казны, выявленных при инвентаризации, отражается по рыночной стоимости на дату принятия их к бюджетному учет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43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ая передача объектов непроизведенных активов в составе имущества казн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4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4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44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ание объектов непроизведенных активов в составе имущества казны, пришедших в негодность, а также выбытие объектов непроизведенных активов в составе имущества казны при их реализ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44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ие объектов непроизведенных активов в составе имущества казны, пришедших в негодность вследствие стихийных бедствий и других чрезвычайных ситу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44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ожение объектов непроизведенных активов в составе имущества казны в уставной капитал организаций отражается в размере их балансовой сто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025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44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, безвозмездное получение материальных запасов в состав имущества казны, в том числе по централизованному снабжению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53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2273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8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ходование материальных запасов в состав имущества казны в сумме их фактической стоимости, сформированной при их приобретении и (или) безвозмездном получении в рамках нескольких договоров, изготовлении хозяйственным способо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53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044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иходование излишков материальных запасов, выявленных при инвентариз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53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ание израсходованных материальных запасов в составе имущества казны, потерь в объеме норм естественной убыли материальных запасов, а также пришедших в негодность, на основании оправдательных документ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7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54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материальных запасов в составе имущества казны для изготовления нефинансовых активов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013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023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0333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043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54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ая передача материальных запасов в составе имущества казны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5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4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54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ание материальных запасов в составе имущества казны при их реализации, выявленных недостачах, хищениях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54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ание потерь материальных запасов в составе имущества казны при чрезвычайных обстоятельствах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54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ожение объектов материальных запасов в составе имущества казны в уставной капитал организаций отражается в размере их балансовой сто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025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54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к учету сумм амортизации объектов, начисленных на дату их включения в состав имущества каз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0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1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24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жение  ранее начисленной амортизации при поступлении нефинансовых активов в состав имущества казн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8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1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0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1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24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жение ранее начисленной амортизации при выбытии нефинансовых активов из состава имущества казн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0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1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24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4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4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1251</w:t>
            </w:r>
          </w:p>
        </w:tc>
      </w:tr>
      <w:tr>
        <w:trPr>
          <w:trHeight w:val="7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ие суммы амортизации амортизируемых объектов имущества казны при их выбытии, списании, реализации, безвозмездной передач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0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1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124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1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24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34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993" w:footer="107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84" w:right="5414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"/>
    <w:basedOn w:val="Normal"/>
    <w:next w:val="Normal"/>
    <w:qFormat/>
    <w:pPr>
      <w:spacing w:lineRule="exact" w:line="240" w:before="120" w:after="160"/>
      <w:jc w:val="both"/>
    </w:pPr>
    <w:rPr>
      <w:rFonts w:ascii="Arial" w:hAnsi="Arial" w:cs="Arial"/>
      <w:spacing w:val="-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ы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6:00Z</dcterms:created>
  <dc:creator>galanova</dc:creator>
  <dc:description>Бланк Министерства Финансов</dc:description>
  <dc:language>en-US</dc:language>
  <cp:lastModifiedBy>galanova</cp:lastModifiedBy>
  <cp:lastPrinted>2009-08-12T16:12:00Z</cp:lastPrinted>
  <dcterms:modified xsi:type="dcterms:W3CDTF">2009-10-15T04:30:00Z</dcterms:modified>
  <cp:revision>7</cp:revision>
  <dc:subject/>
  <dc:title>   Министерство финансов РФ</dc:title>
</cp:coreProperties>
</file>