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spacing w:before="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  <w:tab/>
        <w:t>24 июня 2009г.                                                                                             №  74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Ижевск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ежемесяч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четности об исполь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бюджетных трансфертов</w:t>
      </w:r>
    </w:p>
    <w:p>
      <w:pPr>
        <w:pStyle w:val="TextBodyIndent"/>
        <w:spacing w:lineRule="auto" w:line="24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вести с 1 июня 2009 года для финансовых органов муниципальных образований Удмуртской Республики ежемесячную отчетность об использовании межбюджетных трансфертов в составе следующих форм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24"/>
          <w:b/>
        </w:rPr>
        <w:t>Отчет об использовании межбюджетных трансфертов из федерального бюджета муниципальными образованиями (форма 0503324Ф) согласно приложению № 1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24"/>
          <w:b/>
        </w:rPr>
        <w:t>Отчет об использовании межбюджетных трансфертов из бюджета Удмуртской Республики муниципальными образованиями (форма 0503324Р) согласно приложению № 2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становить срок представления в Министерство финансов Удмуртской Республики ежемесячной отчетности об использовании межбюджетных трансфертов – не позднее 10 числа месяца, следующего за отчетным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И.А. Крючкову. </w:t>
      </w:r>
    </w:p>
    <w:p>
      <w:pPr>
        <w:pStyle w:val="Heading1"/>
        <w:ind w:left="0" w:right="99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9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Правительства</w:t>
      </w:r>
    </w:p>
    <w:p>
      <w:pPr>
        <w:pStyle w:val="Heading1"/>
        <w:ind w:left="0" w:right="9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муртской  Республики –</w:t>
      </w:r>
    </w:p>
    <w:p>
      <w:pPr>
        <w:pStyle w:val="Heading1"/>
        <w:ind w:left="0" w:right="9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р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дмуртской Республики                                                                     В.В.Бельтюков </w:t>
      </w:r>
    </w:p>
    <w:p>
      <w:pPr>
        <w:pStyle w:val="TextBodyIndent"/>
        <w:spacing w:lineRule="auto" w:line="240"/>
        <w:ind w:left="2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440" w:right="11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0632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финансов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муртской Республики 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09г. N 74</w:t>
      </w:r>
    </w:p>
    <w:p>
      <w:pPr>
        <w:pStyle w:val="ConsPlusNonformat"/>
        <w:widowControl/>
        <w:tabs>
          <w:tab w:val="clear" w:pos="708"/>
          <w:tab w:val="left" w:pos="10632" w:leader="none"/>
        </w:tabs>
        <w:rPr/>
      </w:pPr>
      <w:r>
        <w:rPr>
          <w:rFonts w:eastAsia="Courier New"/>
        </w:rPr>
        <w:t xml:space="preserve">                                   </w:t>
      </w:r>
      <w:r>
        <w:rPr>
          <w:b/>
          <w:sz w:val="18"/>
          <w:szCs w:val="18"/>
        </w:rPr>
        <w:t>ОТЧЕТ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об использовании межбюджетных трансфертов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из федерального бюджета муниципальными образованиям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│</w:t>
      </w:r>
      <w:r>
        <w:rPr>
          <w:rFonts w:cs="Times New Roman" w:ascii="Times New Roman" w:hAnsi="Times New Roman"/>
          <w:b/>
          <w:sz w:val="18"/>
          <w:szCs w:val="18"/>
        </w:rPr>
        <w:t>0503324Ф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1 ____________ 20__ г.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       по ОКАТ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Периодичность: </w:t>
      </w:r>
      <w:r>
        <w:rPr>
          <w:b/>
        </w:rPr>
        <w:t>месячная</w:t>
      </w:r>
      <w:r>
        <w:rPr/>
        <w:t xml:space="preserve">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по ОКЕИ │  383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>└───────┘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10"/>
        <w:gridCol w:w="1215"/>
        <w:gridCol w:w="1080"/>
        <w:gridCol w:w="1350"/>
        <w:gridCol w:w="891"/>
        <w:gridCol w:w="1134"/>
        <w:gridCol w:w="1134"/>
        <w:gridCol w:w="1134"/>
        <w:gridCol w:w="1242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  <w:br/>
              <w:t>по Б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 xml:space="preserve">целевой </w:t>
              <w:br/>
              <w:t xml:space="preserve">статьи </w:t>
              <w:br/>
              <w:t>расходов</w:t>
              <w:br/>
              <w:t xml:space="preserve">по БК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</w:t>
              <w:br/>
              <w:t>доходов</w:t>
              <w:br/>
              <w:t xml:space="preserve">по БК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-</w:t>
              <w:br/>
              <w:t xml:space="preserve">ло из   </w:t>
              <w:br/>
              <w:t xml:space="preserve">федера- </w:t>
              <w:br/>
              <w:t xml:space="preserve">льного  </w:t>
              <w:br/>
              <w:t xml:space="preserve">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- </w:t>
              <w:br/>
              <w:t xml:space="preserve">новлено </w:t>
              <w:br/>
              <w:t>остатков</w:t>
              <w:br/>
              <w:t xml:space="preserve">межбюд- </w:t>
              <w:br/>
              <w:t xml:space="preserve">жетного </w:t>
              <w:br/>
              <w:t xml:space="preserve">транс-  </w:t>
              <w:br/>
              <w:t xml:space="preserve">ферта   </w:t>
              <w:br/>
              <w:t xml:space="preserve">прошлых </w:t>
              <w:br/>
              <w:t xml:space="preserve">лет     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</w:t>
              <w:br/>
              <w:t xml:space="preserve">неисполь- </w:t>
              <w:br/>
              <w:t xml:space="preserve">зованных  </w:t>
              <w:br/>
              <w:t xml:space="preserve">остатков  </w:t>
              <w:br/>
              <w:t xml:space="preserve">прошлых   </w:t>
              <w:br/>
              <w:t xml:space="preserve">лет в фе- </w:t>
              <w:br/>
              <w:t xml:space="preserve">деральный </w:t>
              <w:br/>
              <w:t xml:space="preserve">бюджет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конец    </w:t>
              <w:br/>
              <w:t xml:space="preserve">отчетного периода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гр.</w:t>
              <w:br/>
              <w:t xml:space="preserve">5 + гр. 6 </w:t>
              <w:br/>
              <w:t xml:space="preserve">- гр. 8 + </w:t>
              <w:br/>
              <w:t xml:space="preserve">гр. 9 -  </w:t>
              <w:br/>
              <w:t xml:space="preserve">гр. 1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одлежащий </w:t>
              <w:br/>
              <w:t xml:space="preserve">возврату в </w:t>
              <w:br/>
              <w:t xml:space="preserve">федеральный </w:t>
              <w:br/>
              <w:t xml:space="preserve">бюджет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 </w:t>
              <w:br/>
              <w:t xml:space="preserve">межбюджетных  </w:t>
              <w:br/>
              <w:t xml:space="preserve">трансфертов,  </w:t>
              <w:br/>
              <w:t xml:space="preserve">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</w:t>
              <w:br/>
              <w:t xml:space="preserve">коду глав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ду глав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______________      ____________________    Главный бухгалтер  ___________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(расшифровка подписи)                                           (подпись)       (расшифровка подписи)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финансово-     ___________        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     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0632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финансов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муртской Республики 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 2009 г. N 74</w:t>
      </w:r>
    </w:p>
    <w:p>
      <w:pPr>
        <w:pStyle w:val="ConsPlusNonformat"/>
        <w:widowControl/>
        <w:tabs>
          <w:tab w:val="clear" w:pos="708"/>
          <w:tab w:val="left" w:pos="10632" w:leader="none"/>
        </w:tabs>
        <w:rPr/>
      </w:pPr>
      <w:r>
        <w:rPr>
          <w:rFonts w:eastAsia="Courier New"/>
        </w:rPr>
        <w:t xml:space="preserve">                                   </w:t>
      </w:r>
      <w:r>
        <w:rPr>
          <w:b/>
          <w:sz w:val="18"/>
          <w:szCs w:val="18"/>
        </w:rPr>
        <w:t>ОТЧЕТ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об использовании межбюджетных трансфертов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из бюджета Удмуртской Республики муниципальными образованиям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│</w:t>
      </w:r>
      <w:r>
        <w:rPr>
          <w:rFonts w:cs="Times New Roman" w:ascii="Times New Roman" w:hAnsi="Times New Roman"/>
          <w:b/>
          <w:sz w:val="18"/>
          <w:szCs w:val="18"/>
        </w:rPr>
        <w:t>0503324Р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1 ____________ 20__ г.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       по ОКАТ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Периодичность: </w:t>
      </w:r>
      <w:r>
        <w:rPr>
          <w:b/>
        </w:rPr>
        <w:t>месячная</w:t>
      </w:r>
      <w:r>
        <w:rPr/>
        <w:t xml:space="preserve">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по ОКЕИ │  383  │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215"/>
        <w:gridCol w:w="1080"/>
        <w:gridCol w:w="1107"/>
        <w:gridCol w:w="1276"/>
        <w:gridCol w:w="992"/>
        <w:gridCol w:w="993"/>
        <w:gridCol w:w="1032"/>
        <w:gridCol w:w="1485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  <w:br/>
              <w:t>по Б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 xml:space="preserve">целевой </w:t>
              <w:br/>
              <w:t xml:space="preserve">статьи </w:t>
              <w:br/>
              <w:t>расходов</w:t>
              <w:br/>
              <w:t xml:space="preserve">по БК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</w:t>
              <w:br/>
              <w:t>доходов</w:t>
              <w:br/>
              <w:t xml:space="preserve">по БК 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из 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месяц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- </w:t>
              <w:br/>
              <w:t xml:space="preserve">новлено </w:t>
              <w:br/>
              <w:t>остатков</w:t>
              <w:br/>
              <w:t xml:space="preserve">межбюд- </w:t>
              <w:br/>
              <w:t xml:space="preserve">жетного </w:t>
              <w:br/>
              <w:t xml:space="preserve">трансферта   </w:t>
              <w:br/>
              <w:t xml:space="preserve">прошлых </w:t>
              <w:br/>
              <w:t xml:space="preserve">лет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</w:t>
              <w:br/>
              <w:t xml:space="preserve">неисполь- </w:t>
              <w:br/>
              <w:t xml:space="preserve">зованных  </w:t>
              <w:br/>
              <w:t xml:space="preserve">остатков  </w:t>
              <w:br/>
              <w:t xml:space="preserve">прошлых   </w:t>
              <w:br/>
              <w:t xml:space="preserve">лет в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конец    отчетного периода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гр.</w:t>
              <w:br/>
              <w:t xml:space="preserve">5 + гр. 6 </w:t>
              <w:br/>
              <w:t xml:space="preserve">- гр. 8 + </w:t>
              <w:br/>
              <w:t xml:space="preserve">гр. 9 -  </w:t>
              <w:br/>
              <w:t xml:space="preserve">гр. 1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одлежащий </w:t>
              <w:br/>
              <w:t>возврату в бюджет 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 </w:t>
              <w:br/>
              <w:t xml:space="preserve">межбюджетных  </w:t>
              <w:br/>
              <w:t xml:space="preserve">трансфертов,  </w:t>
              <w:br/>
              <w:t xml:space="preserve">всего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Х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</w:t>
              <w:br/>
              <w:t xml:space="preserve">коду глав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Х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ду глав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______________      ____________________    Главный бухгалтер  ___________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(расшифровка подписи)                                          (подпись)       (расшифровка подписи)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финансово-     ___________        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ой службы      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 20__ г.</w:t>
      </w:r>
    </w:p>
    <w:sectPr>
      <w:type w:val="nextPage"/>
      <w:pgSz w:orient="landscape" w:w="16838" w:h="11906"/>
      <w:pgMar w:left="1134" w:right="53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5"/>
      <w:ind w:firstLine="4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1:00Z</dcterms:created>
  <dc:creator>Admin</dc:creator>
  <dc:description/>
  <cp:keywords/>
  <dc:language>en-US</dc:language>
  <cp:lastModifiedBy>ivanov</cp:lastModifiedBy>
  <cp:lastPrinted>2009-06-23T09:46:00Z</cp:lastPrinted>
  <dcterms:modified xsi:type="dcterms:W3CDTF">2010-02-08T12:56:00Z</dcterms:modified>
  <cp:revision>6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