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91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ИНИСТЕРСТВО ФИНАНСОВ   УДМУРТСКОЙ   РЕСПУБЛИКИ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 xml:space="preserve">П Р И К А З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июня   2009 года                                                                                                 № 72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Normal"/>
        <w:shd w:fill="FFFFFF" w:val="clear"/>
        <w:ind w:right="4145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right="4145" w:hanging="0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О внесении изменений в Порядок осуществления главными распорядителями, распорядителями, получателями средств бюджета Удмуртской Республики операций со средствами, полученными от приносящей доход деятельности </w:t>
      </w:r>
    </w:p>
    <w:p>
      <w:pPr>
        <w:pStyle w:val="Normal"/>
        <w:shd w:fill="FFFFFF" w:val="clear"/>
        <w:ind w:right="4145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осуществления главными распорядителями, распорядителями, получателями средств бюджета Удмуртской Республики операций со средствами, полученными от приносящей доход деятельности</w:t>
      </w:r>
      <w:r>
        <w:rPr>
          <w:rFonts w:cs="Times New Roman" w:ascii="Times New Roman" w:hAnsi="Times New Roman"/>
          <w:sz w:val="26"/>
          <w:szCs w:val="26"/>
        </w:rPr>
        <w:t>, утвержденный приказом Министерства финансов Удмуртской Республики от 18.12.2008 N 97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первый и второй пункта 3.1 объединить и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Дополнительно к Разрешению, оформленному в соответствии с настоящим Порядком, получатель средств бюджета Удмуртской Республики представляет в орган казначейства смету доходов и расходов по приносящей доход деятельности на текущий финансовый год, утвержденную в порядке, установленном главным распорядителем средств, с указанием источников образования по кодам классификации доходов бюджетов, направлений использования средств по кодам классификации расходов бюджетов, изменения остатка средств на счетах в соответствии с законом Удмуртской Республики о бюджете и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5.12.2008 № 145н, по форме согласно приложению № 8 к настоящему Порядк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Удмуртской Республики – министр финансов Удмуртской Республик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В.В. Бельтю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1077" w:top="113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7:00Z</dcterms:created>
  <dc:creator>Пислегина Л.М.</dc:creator>
  <dc:description/>
  <cp:keywords/>
  <dc:language>en-US</dc:language>
  <cp:lastModifiedBy>Мухина</cp:lastModifiedBy>
  <cp:lastPrinted>2009-06-18T15:50:00Z</cp:lastPrinted>
  <dcterms:modified xsi:type="dcterms:W3CDTF">2009-06-24T06:37:00Z</dcterms:modified>
  <cp:revision>2</cp:revision>
  <dc:subject/>
  <dc:title> </dc:title>
</cp:coreProperties>
</file>