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spacing w:before="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от   31 марта  2008 г.                                                                                                  № 18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shd w:fill="FFFFFF" w:val="clear"/>
        <w:spacing w:before="168" w:after="0"/>
        <w:ind w:right="5556" w:hanging="0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 xml:space="preserve">Об утверждении состава Методологического совета при Министерстве финансов Удмуртской  Республики </w:t>
      </w:r>
    </w:p>
    <w:p>
      <w:pPr>
        <w:pStyle w:val="Normal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</w:r>
    </w:p>
    <w:p>
      <w:pPr>
        <w:sectPr>
          <w:type w:val="nextPage"/>
          <w:pgSz w:w="11906" w:h="16838"/>
          <w:pgMar w:left="1247" w:right="851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вязи с увольнением и изменениями наименований должностей отдельных членов Методологического совета при Министерстве финансов Удмуртской Республики и в целях оперативного рассмотрения предложений по совершенствованию бюджетного учета и отчетности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Утвердить с 1 апреля 2008 года Методологический совет при Министерстве финансов Удмуртской Республики (далее – Методологический совет)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227"/>
      </w:tblGrid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Ирина Александ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нансов Удмуртской Республики - начальник Управления бухгалтерского учета и отчетности, председатель Методологического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енриэтта Александ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тодологии бухгалтерского учета и отчетности Управления бухгалтерского учета и отчетности Министерства финансов Удмуртской Республики, заместитель председателя Методологического со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тодол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мина Любовь Александ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Республиканской  офтальмологической клинической больницы Министерства здравоохранения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аргина Людмила Афанас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 Министерства социальной защиты населения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Нурия Ильгиза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Управления финансов Министерства финансов Удмуртской Республик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Ижевс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ова Алевтина Юр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методологии бухгалтерского учета и отчетности Управления бухгалтерского учета и отчетности Министерства финансов Удмуртской Республики – ответственный секретарь Методологического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а Гульназ Алмаз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Муниципального учреждения здравоохранения «Городская больница № 2» г. Ижевска;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Светлана Геннад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 казначейского исполнения бюджета Министерства финансов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рыгина Светлана Леонид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– главный бухгалтер Управления финансов Министерства финансов  Удмурт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Сарапу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Нина Дорофеевна 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бухгалтерского учета и контрольно – ревизионной работы – главный бухгалтер Министерства культуры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Татьян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бухгалтерского учета и отчетности – начальник отдела финансирования аппарата и финансовых управлений Министерства финансов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Резеда Хайда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начальника сектора методологии  отдела бухгалтерского учета и отчетности  Управления финансов Администрации г. Ижевск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 Людмила Васил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, строительства и эксплуатации – главный бухгалтер Министерства здравоохранения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влетдинова Вероника Рудольфовна 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республиканского кожно – венерологического диспансера Министерства здравоохранения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шева Наталья Пет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Управления образования Администрации г. Ижев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лена Никола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бухгалтерского учета и отчетности - главный бухгалтер Управления финансов Министерства финансов Удмуртской Республики  в Завьяловск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 Надежда Серге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контрольно – ревизионного управления  Министерства финансов 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 Екатерина Александ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культуры «Централизованная бухгалтерия по культуре и туризму» г.Ижев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ина Оксана Анатол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удиторской фирмы «Инновация – 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а Антонина Серге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бухгалтерского учета и контрольно – ревизионной работы – главный бухгалтер Министерства образования и науки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на Ольга Никола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бухгалтера Республиканской  офтальмологической клинической больницы Министерства здравоохранения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итова Назира Мухамеднакиповна 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– главный бухгалтер Управления финансов Министерства финансов Удмуртской Республики  в  Можгинск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Юлия Станислав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пециализированной фирмы «Главный бухгалте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ц Светлана Викто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тодологии бюджетного учета, бюджетной отчетности  и бюджетной классификации Департамента бюджетной политики Министерства финансов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 Резеда Анва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Центра дошкольного  образования и воспитания Индустриального района г. Ижев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а Лариса Семен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– главный бухгалтер Главного управления ветеринарии Удмурт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ева Галина Георгиевна 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бухгалтер Управления финансов Министерства финансов Удмуртской Республики  в Игринском рай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Юр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начальника  отдела учета и отчетности - главного бухгалтера Министерства строительства, архитектуры и жилищной политики Удмуртской Республ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риказ Министерства финансов Удмурткой Республики от 21 мая 2007 года № 43 «Об утверждении состава Методологического совета при Министерстве финансов Удмуртской Республ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Правительства  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 –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финансов Удмуртский Республики                                     В.В.Бельтюков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риказ подлежит размещению в информационных системах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964" w:gutter="0" w:header="0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9:00Z</dcterms:created>
  <dc:creator>Galanova</dc:creator>
  <dc:description/>
  <cp:keywords/>
  <dc:language>en-US</dc:language>
  <cp:lastModifiedBy>Admin</cp:lastModifiedBy>
  <cp:lastPrinted>2008-04-01T09:30:00Z</cp:lastPrinted>
  <dcterms:modified xsi:type="dcterms:W3CDTF">2008-04-01T08:09:00Z</dcterms:modified>
  <cp:revision>2</cp:revision>
  <dc:subject/>
  <dc:title> </dc:title>
</cp:coreProperties>
</file>