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  <w:t>Зарегистрировано в ГУ Минюста РФ по Приволжскому федеральному округу 24 октября 2006 г. N RU18000200600169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center"/>
        <w:rPr/>
      </w:pPr>
      <w:r>
        <w:rPr/>
        <w:t>ПРАВИТЕЛЬСТВО УДМУРТСКОЙ РЕСПУБЛИК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СТАНОВЛЕНИЕ</w:t>
      </w:r>
    </w:p>
    <w:p>
      <w:pPr>
        <w:pStyle w:val="ConsPlusNormal"/>
        <w:widowControl/>
        <w:ind w:hanging="0"/>
        <w:jc w:val="center"/>
        <w:rPr/>
      </w:pPr>
      <w:r>
        <w:rPr/>
        <w:t>от 16 октября 2006 г. N 112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 ПОРЯДКЕ СПИСАНИЯ ОБЪЕКТОВ ОСНОВНЫХ СРЕДСТВ</w:t>
      </w:r>
    </w:p>
    <w:p>
      <w:pPr>
        <w:pStyle w:val="ConsPlusNormal"/>
        <w:widowControl/>
        <w:ind w:hanging="0"/>
        <w:jc w:val="center"/>
        <w:rPr/>
      </w:pPr>
      <w:r>
        <w:rPr/>
        <w:t>И НЕМАТЕРИАЛЬНЫХ АКТИВОВ, ЗАКРЕПЛЕННЫХ ЗА ГОСУДАРСТВЕННЫМИ</w:t>
      </w:r>
    </w:p>
    <w:p>
      <w:pPr>
        <w:pStyle w:val="ConsPlusNormal"/>
        <w:widowControl/>
        <w:ind w:hanging="0"/>
        <w:jc w:val="center"/>
        <w:rPr/>
      </w:pPr>
      <w:r>
        <w:rPr/>
        <w:t>УЧРЕЖДЕНИЯМИ УДМУРТСКОЙ РЕСПУБЛИКИ НА ПРАВЕ</w:t>
      </w:r>
    </w:p>
    <w:p>
      <w:pPr>
        <w:pStyle w:val="ConsPlusNormal"/>
        <w:widowControl/>
        <w:ind w:hanging="0"/>
        <w:jc w:val="center"/>
        <w:rPr/>
      </w:pPr>
      <w:r>
        <w:rPr/>
        <w:t>ОПЕРАТИВНОГО УПРАВЛ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усиления контроля за сохранностью и использованием материальных средств и нематериальных активов в государственных учреждениях Удмуртской Республики Правительство Удмуртской Республик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орядок списания объектов основных средств и нематериальных активов, закрепленных за государственными учреждениями Удмуртской Республики на праве оперативного управления (прилагается).</w:t>
      </w:r>
    </w:p>
    <w:p>
      <w:pPr>
        <w:pStyle w:val="ConsPlusNormal"/>
        <w:widowControl/>
        <w:ind w:firstLine="540"/>
        <w:jc w:val="both"/>
        <w:rPr/>
      </w:pPr>
      <w:r>
        <w:rPr/>
        <w:t>2. Министерству финансов Удмуртской Республики довести до государственных учреждений Удмуртской Республики Порядок списания объектов основных средств и нематериальных активов, закрепленных за государственными учреждениями Удмуртской Республики на праве оперативного управления.</w:t>
      </w:r>
    </w:p>
    <w:p>
      <w:pPr>
        <w:pStyle w:val="ConsPlusNormal"/>
        <w:widowControl/>
        <w:ind w:firstLine="540"/>
        <w:jc w:val="both"/>
        <w:rPr/>
      </w:pPr>
      <w:r>
        <w:rPr/>
        <w:t>3. Признать утратившим силу постановление Правительства Удмуртской Республики от 22 января 2001 года N 93 "О порядке списания основных средств в учреждениях, состоящих на бюджете Удмуртской Республики".</w:t>
      </w:r>
    </w:p>
    <w:p>
      <w:pPr>
        <w:pStyle w:val="ConsPlusNormal"/>
        <w:widowControl/>
        <w:ind w:firstLine="540"/>
        <w:jc w:val="both"/>
        <w:rPr/>
      </w:pPr>
      <w:r>
        <w:rPr/>
        <w:t>4. Рекомендовать органам местного самоуправления в Удмуртской Республике принять аналогичный порядок списания объектов основных средств и нематериальных активов, закрепленных за муниципальными учреждениями на праве оперативного управл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Удмуртской Республики</w:t>
      </w:r>
    </w:p>
    <w:p>
      <w:pPr>
        <w:pStyle w:val="ConsPlusNormal"/>
        <w:widowControl/>
        <w:ind w:hanging="0"/>
        <w:jc w:val="right"/>
        <w:rPr/>
      </w:pPr>
      <w:r>
        <w:rPr/>
        <w:t>Ю.С.ПИТКЕВИЧ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Удмуртской Республики</w:t>
      </w:r>
    </w:p>
    <w:p>
      <w:pPr>
        <w:pStyle w:val="ConsPlusNormal"/>
        <w:widowControl/>
        <w:ind w:hanging="0"/>
        <w:jc w:val="right"/>
        <w:rPr/>
      </w:pPr>
      <w:r>
        <w:rPr/>
        <w:t>от 16 октября 2006 г. N 11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РЯДОК</w:t>
      </w:r>
    </w:p>
    <w:p>
      <w:pPr>
        <w:pStyle w:val="ConsPlusNormal"/>
        <w:widowControl/>
        <w:ind w:hanging="0"/>
        <w:jc w:val="center"/>
        <w:rPr/>
      </w:pPr>
      <w:r>
        <w:rPr/>
        <w:t>СПИСАНИЯ ОБЪЕКТОВ ОСНОВНЫХ СРЕДСТВ И НЕМАТЕРИАЛЬНЫХ</w:t>
      </w:r>
    </w:p>
    <w:p>
      <w:pPr>
        <w:pStyle w:val="ConsPlusNormal"/>
        <w:widowControl/>
        <w:ind w:hanging="0"/>
        <w:jc w:val="center"/>
        <w:rPr/>
      </w:pPr>
      <w:r>
        <w:rPr/>
        <w:t>АКТИВОВ, ЗАКРЕПЛЕННЫХ ЗА ГОСУДАРСТВЕННЫМИ УЧРЕЖДЕНИЯМИ</w:t>
      </w:r>
    </w:p>
    <w:p>
      <w:pPr>
        <w:pStyle w:val="ConsPlusNormal"/>
        <w:widowControl/>
        <w:ind w:hanging="0"/>
        <w:jc w:val="center"/>
        <w:rPr/>
      </w:pPr>
      <w:r>
        <w:rPr/>
        <w:t>УДМУРТСКОЙ РЕСПУБЛИКИ НА ПРАВЕ ОПЕРАТИВНОГО УПРАВЛ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Порядок списания объектов основных средств и нематериальных активов, закрепленных за государственными учреждениями Удмуртской Республики на праве оперативного управления (далее - Порядок), разработан в соответствии с Инструкцией по бюджетному учету, утвержденной приказом Министерства финансов Российской Федерации от 10 февраля 2006 года N 25н "Об утверждении Инструкции по бюджетному учету", и устанавливает механизм списания объектов основных средств и нематериальных активов, закрепленных на праве оперативного управления за государственными учреждениями Удмуртской Республики, являющимися государственными органами Удмуртской Республики (далее - государственные органы), и государственными учреждениями Удмуртской Республики, не являющимися государственными органами Удмуртской Республики (далее - государственные учреждения).</w:t>
      </w:r>
    </w:p>
    <w:p>
      <w:pPr>
        <w:pStyle w:val="ConsPlusNormal"/>
        <w:widowControl/>
        <w:ind w:firstLine="540"/>
        <w:jc w:val="both"/>
        <w:rPr/>
      </w:pPr>
      <w:r>
        <w:rPr/>
        <w:t>2. Списанию с баланса государственного органа и государственного учреждения подлежат оборудование, хозяйственный инвентарь и другое имущество, числящееся в составе основных средств и нематериальных активов, пришедшее в негодность, морально устаревшее, утратившее свое значение вследствие стихийного бедствия или иной чрезвычайной ситуации.</w:t>
      </w:r>
    </w:p>
    <w:p>
      <w:pPr>
        <w:pStyle w:val="ConsPlusNormal"/>
        <w:widowControl/>
        <w:ind w:firstLine="540"/>
        <w:jc w:val="both"/>
        <w:rPr/>
      </w:pPr>
      <w:r>
        <w:rPr/>
        <w:t>Имущество, пришедшее в негодность, морально устаревшее или утратившее свое значение вследствие стихийного бедствия или иной чрезвычайной ситуации, но пригодное для использования, должно быть в установленном порядке передано другому государственному органу или государственному учреждению или реализовано.</w:t>
      </w:r>
    </w:p>
    <w:p>
      <w:pPr>
        <w:pStyle w:val="ConsPlusNormal"/>
        <w:widowControl/>
        <w:ind w:firstLine="540"/>
        <w:jc w:val="both"/>
        <w:rPr/>
      </w:pPr>
      <w:r>
        <w:rPr/>
        <w:t>С баланса государственного органа и государственного учреждения могут быть списаны до истечения нормативных сроков службы (сроков полезного использования) морально устаревшие, изношенные и непригодные для дальнейшего использования объекты основных средств и нематериальных активов, когда их восстановление невозможно или экономически нецелесообразно и они не могут быть переданы другому государственному органу или государственному учреждению или реализованы.</w:t>
      </w:r>
    </w:p>
    <w:p>
      <w:pPr>
        <w:pStyle w:val="ConsPlusNormal"/>
        <w:widowControl/>
        <w:ind w:firstLine="540"/>
        <w:jc w:val="both"/>
        <w:rPr/>
      </w:pPr>
      <w:r>
        <w:rPr/>
        <w:t>3. Списание объектов основных средств и нематериальных активов независимо от источников их приобретения производится в следующем порядке:</w:t>
      </w:r>
    </w:p>
    <w:p>
      <w:pPr>
        <w:pStyle w:val="ConsPlusNormal"/>
        <w:widowControl/>
        <w:ind w:firstLine="540"/>
        <w:jc w:val="both"/>
        <w:rPr/>
      </w:pPr>
      <w:r>
        <w:rPr/>
        <w:t>1) недвижимое имущество, передаточные устройства, транспортные средства независимо от их стоимости, а также иные объекты основных средств и объекты нематериальных активов, первоначальная балансовая стоимость которых превышает 500-кратный установленный федеральным законом минимальный размер оплаты труда за единицу соответствующего объекта, списываются с баланса государственного органа и государственного учреждения по акту о списании отдельных объектов основных средств и нематериальных активов на основании распоряжения Министерства имущественных отношений Удмуртской Республики и приказа руководителя соответствующего государственного органа или государственного учреждения;</w:t>
      </w:r>
    </w:p>
    <w:p>
      <w:pPr>
        <w:pStyle w:val="ConsPlusNormal"/>
        <w:widowControl/>
        <w:ind w:firstLine="540"/>
        <w:jc w:val="both"/>
        <w:rPr/>
      </w:pPr>
      <w:r>
        <w:rPr/>
        <w:t>2) иное имущество и иные объекты основных средств и нематериальных активов списываются с баланса: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ого органа по акту о списании отдельных объектов основных средств и нематериальных активов на основании приказа руководителя соответствующего государственного органа;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ого учреждения по акту о списании отдельных объектов основных средств и нематериальных активов на основании решения исполнительного органа государственной власти Удмуртской Республики, осуществляющего координацию и регулирование деятельности в соответствующей отрасли (сфере управления), и приказа руководителя государственного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4. Для определения целесообразности (пригодности) дальнейшего использования объектов основных средств, возможности и эффективности их восстановления, а также для оформления документации при списании (выбытии) объектов приказом руководителя государственного органа или государственного учреждения создается постоянно действующая комиссия по списанию объектов основных средств и нематериальных активов (далее - Комиссия), в состав которой входят главный бухгалтер, лица, ответственные за сохранность объектов основных средств и нематериальных активов, другие должностные лица по усмотрению соответствующего руководителя. Для участия в работе Комиссии могут приглашаться представители организаций, на которые возложены функции регистрации и технического учета (инвентаризации) отдельных объектов основных средств и нематериальных активов.</w:t>
      </w:r>
    </w:p>
    <w:p>
      <w:pPr>
        <w:pStyle w:val="ConsPlusNormal"/>
        <w:widowControl/>
        <w:ind w:firstLine="540"/>
        <w:jc w:val="both"/>
        <w:rPr/>
      </w:pPr>
      <w:r>
        <w:rPr/>
        <w:t>Кроме указанных в абзаце первом настоящего пункта членов Комиссии в ее состав должен включаться работник государственного органа или государственного учреждения, в должностные обязанности которого входит оценка технического состояния имущества, подлежащего списанию. В случае отсутствия такового в штате государственного органа или государственного учреждения приглашается представитель специализированной организации (индивидуальный предприниматель).</w:t>
      </w:r>
    </w:p>
    <w:p>
      <w:pPr>
        <w:pStyle w:val="ConsPlusNormal"/>
        <w:widowControl/>
        <w:ind w:firstLine="540"/>
        <w:jc w:val="both"/>
        <w:rPr/>
      </w:pPr>
      <w:r>
        <w:rPr/>
        <w:t>5. К полномочиям Комиссии относится:</w:t>
      </w:r>
    </w:p>
    <w:p>
      <w:pPr>
        <w:pStyle w:val="ConsPlusNormal"/>
        <w:widowControl/>
        <w:ind w:firstLine="540"/>
        <w:jc w:val="both"/>
        <w:rPr/>
      </w:pPr>
      <w:r>
        <w:rPr/>
        <w:t>а) произведение непосредственного осмотра объекта основных средств и нематериальных активов, подлежащего списанию (при этом используются необходимая техническая документация, а также данные бухгалтерского учета), и установление факта непригодности его к восстановлению и дальнейшему использованию;</w:t>
      </w:r>
    </w:p>
    <w:p>
      <w:pPr>
        <w:pStyle w:val="ConsPlusNormal"/>
        <w:widowControl/>
        <w:ind w:firstLine="540"/>
        <w:jc w:val="both"/>
        <w:rPr/>
      </w:pPr>
      <w:r>
        <w:rPr/>
        <w:t>б) выявление причин, повлекших преждевременное (до истечения нормативного срока службы (срока полезного использования)) выбытие из эксплуатации (использования) объекта основных средств и нематериальных активов (нарушение условий эксплуатации, аварии или иные причины);</w:t>
      </w:r>
    </w:p>
    <w:p>
      <w:pPr>
        <w:pStyle w:val="ConsPlusNormal"/>
        <w:widowControl/>
        <w:ind w:firstLine="540"/>
        <w:jc w:val="both"/>
        <w:rPr/>
      </w:pPr>
      <w:r>
        <w:rPr/>
        <w:t>в) выявление лиц, по вине которых произошло преждевременное выбытие объекта основных средств и нематериальных активов из эксплуатации (использования), внесение предложений о привлечении указанных лиц к ответственности, установленной законодательством;</w:t>
      </w:r>
    </w:p>
    <w:p>
      <w:pPr>
        <w:pStyle w:val="ConsPlusNormal"/>
        <w:widowControl/>
        <w:ind w:firstLine="540"/>
        <w:jc w:val="both"/>
        <w:rPr/>
      </w:pPr>
      <w:r>
        <w:rPr/>
        <w:t>г) определение возможности использования отдельных узлов, деталей, материалов в результате разборки и демонтажа списываемого объекта основного средства и проведение их оценки;</w:t>
      </w:r>
    </w:p>
    <w:p>
      <w:pPr>
        <w:pStyle w:val="ConsPlusNormal"/>
        <w:widowControl/>
        <w:ind w:firstLine="540"/>
        <w:jc w:val="both"/>
        <w:rPr/>
      </w:pPr>
      <w:r>
        <w:rPr/>
        <w:t>д) составление следующих актов на списание отдельных объектов основных средств и нематериальных активов по формам, установленным Инструкцией по бюджетному учету, утвержденной приказом Министерства финансов Российской Федерации от 10 февраля 2006 года N 25н "Об утверждении Инструкции по бюджетному учету":</w:t>
      </w:r>
    </w:p>
    <w:p>
      <w:pPr>
        <w:pStyle w:val="ConsPlusNormal"/>
        <w:widowControl/>
        <w:ind w:firstLine="540"/>
        <w:jc w:val="both"/>
        <w:rPr/>
      </w:pPr>
      <w:r>
        <w:rPr/>
        <w:t>акт о списании объекта основных средств (кроме автотранспортных средств) (форма N 0306003);</w:t>
      </w:r>
    </w:p>
    <w:p>
      <w:pPr>
        <w:pStyle w:val="ConsPlusNormal"/>
        <w:widowControl/>
        <w:ind w:firstLine="540"/>
        <w:jc w:val="both"/>
        <w:rPr/>
      </w:pPr>
      <w:r>
        <w:rPr/>
        <w:t>акт о списании автотранспортных средств (форма N 0306004);</w:t>
      </w:r>
    </w:p>
    <w:p>
      <w:pPr>
        <w:pStyle w:val="ConsPlusNormal"/>
        <w:widowControl/>
        <w:ind w:firstLine="540"/>
        <w:jc w:val="both"/>
        <w:rPr/>
      </w:pPr>
      <w:r>
        <w:rPr/>
        <w:t>акт о списании групп объектов основных средств (кроме автотранспортных средств) (форма N 0306033);</w:t>
      </w:r>
    </w:p>
    <w:p>
      <w:pPr>
        <w:pStyle w:val="ConsPlusNormal"/>
        <w:widowControl/>
        <w:ind w:firstLine="540"/>
        <w:jc w:val="both"/>
        <w:rPr/>
      </w:pPr>
      <w:r>
        <w:rPr/>
        <w:t>акт о списании исключенной из библиотеки литературы (форма N 0504144) с приложением списков исключенной литературы.</w:t>
      </w:r>
    </w:p>
    <w:p>
      <w:pPr>
        <w:pStyle w:val="ConsPlusNormal"/>
        <w:widowControl/>
        <w:ind w:firstLine="540"/>
        <w:jc w:val="both"/>
        <w:rPr/>
      </w:pPr>
      <w:r>
        <w:rPr/>
        <w:t>6. Для списания объектов основных средств и нематериальных активов государственное учреждение представляет в Министерство имущественных отношений Удмуртской Республики или в исполнительный орган государственной власти, осуществляющий координацию и регулирование деятельности в соответствующей отрасли (сфере управления),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/>
        <w:t>письмо руководителя государственного учреждения с просьбой о списании объекта основных средств и нематериальных активов;</w:t>
      </w:r>
    </w:p>
    <w:p>
      <w:pPr>
        <w:pStyle w:val="ConsPlusNormal"/>
        <w:widowControl/>
        <w:ind w:firstLine="540"/>
        <w:jc w:val="both"/>
        <w:rPr/>
      </w:pPr>
      <w:r>
        <w:rPr/>
        <w:t>соответствующий акт о списании объекта основных средств и нематериальных активов, подписанный руководителем и заверенный печатью государственного учреждения (в двух экземплярах);</w:t>
      </w:r>
    </w:p>
    <w:p>
      <w:pPr>
        <w:pStyle w:val="ConsPlusNormal"/>
        <w:widowControl/>
        <w:ind w:firstLine="540"/>
        <w:jc w:val="both"/>
        <w:rPr/>
      </w:pPr>
      <w:r>
        <w:rPr/>
        <w:t>копию приказа о создании Комиссии, заверенную в установленном порядке;</w:t>
      </w:r>
    </w:p>
    <w:p>
      <w:pPr>
        <w:pStyle w:val="ConsPlusNormal"/>
        <w:widowControl/>
        <w:ind w:firstLine="540"/>
        <w:jc w:val="both"/>
        <w:rPr/>
      </w:pPr>
      <w:r>
        <w:rPr/>
        <w:t>иные документы, необходимые для списания объекта основных средств и нематериальных активов.</w:t>
      </w:r>
    </w:p>
    <w:p>
      <w:pPr>
        <w:pStyle w:val="ConsPlusNormal"/>
        <w:widowControl/>
        <w:ind w:firstLine="540"/>
        <w:jc w:val="both"/>
        <w:rPr/>
      </w:pPr>
      <w:r>
        <w:rPr/>
        <w:t>При списании объектов основных средств и нематериальных активов, указанных в подпункте 1 пункта 3 настоящего Порядка, дополнительно в Министерство имущественных отношений Удмуртской Республики представляется заключение исполнительного органа государственной власти Удмуртской Республики, осуществляющего координацию и регулирование деятельности в соответствующей отрасли (сфере управления), о необходимости списания объектов основных средств и нематериальных активов.</w:t>
      </w:r>
    </w:p>
    <w:p>
      <w:pPr>
        <w:pStyle w:val="ConsPlusNormal"/>
        <w:widowControl/>
        <w:ind w:firstLine="540"/>
        <w:jc w:val="both"/>
        <w:rPr/>
      </w:pPr>
      <w:r>
        <w:rPr/>
        <w:t>7. Для списания объектов основных средств и нематериальных активов, указанных в подпункте 1 пункта 3 настоящего Порядка, государственный орган представляет в Министерство имущественных отношений Удмуртской Республики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/>
        <w:t>письмо руководителя государственного органа с просьбой о списании объекта основных средств и нематериальных активов;</w:t>
      </w:r>
    </w:p>
    <w:p>
      <w:pPr>
        <w:pStyle w:val="ConsPlusNormal"/>
        <w:widowControl/>
        <w:ind w:firstLine="540"/>
        <w:jc w:val="both"/>
        <w:rPr/>
      </w:pPr>
      <w:r>
        <w:rPr/>
        <w:t>соответствующий акт о списании объекта основных средств и нематериальных активов, подписанный руководителем и заверенный печатью государственного органа (в двух экземплярах);</w:t>
      </w:r>
    </w:p>
    <w:p>
      <w:pPr>
        <w:pStyle w:val="ConsPlusNormal"/>
        <w:widowControl/>
        <w:ind w:firstLine="540"/>
        <w:jc w:val="both"/>
        <w:rPr/>
      </w:pPr>
      <w:r>
        <w:rPr/>
        <w:t>копию приказа о создании Комиссии, заверенную в установленном порядке;</w:t>
      </w:r>
    </w:p>
    <w:p>
      <w:pPr>
        <w:pStyle w:val="ConsPlusNormal"/>
        <w:widowControl/>
        <w:ind w:firstLine="540"/>
        <w:jc w:val="both"/>
        <w:rPr/>
      </w:pPr>
      <w:r>
        <w:rPr/>
        <w:t>иные документы, необходимые для списания объекта основных средств и нематериальных активов.</w:t>
      </w:r>
    </w:p>
    <w:p>
      <w:pPr>
        <w:pStyle w:val="ConsPlusNormal"/>
        <w:widowControl/>
        <w:ind w:firstLine="540"/>
        <w:jc w:val="both"/>
        <w:rPr/>
      </w:pPr>
      <w:r>
        <w:rPr/>
        <w:t>8. При списании объектов основных средств и нематериальных активов до истечения нормативного срока службы (полезного срока использования) дополнительно представляется копия технического заключения независимого эксперта о состоянии подлежащего списанию объекта основных средств и нематериальных активов, заверенная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При списании объектов основных средств и нематериальных активов, пришедших в негодное состояние в результате аварии, стихийного бедствия и иной чрезвычайной ситуации (умышленное уничтожение, порча, хищение и т.п.), дополнительно представляются документы, подтверждающие вышеуказанные обстоятельства (копия акта об аварии с пояснением причины, вызвавшей аварию; постановление о возбуждении или прекращении уголовного дела; письмо о принятых мерах в отношении виновных лиц, допустивших повреждение объектов основных средств и нематериальных активов; в случаях стихийного бедствия или другой чрезвычайной ситуации - акт о причиненных повреждениях и справка исполнительных органов государственной власти Удмуртской Республики или органов местного самоуправления, подтверждающие факт стихийного бедствия или другой чрезвычайной ситуации).</w:t>
      </w:r>
    </w:p>
    <w:p>
      <w:pPr>
        <w:pStyle w:val="ConsPlusNormal"/>
        <w:widowControl/>
        <w:ind w:firstLine="540"/>
        <w:jc w:val="both"/>
        <w:rPr/>
      </w:pPr>
      <w:r>
        <w:rPr/>
        <w:t>До принятия Министерством имущественных отношений Удмуртской Республики или исполнительным органом государственной власти Удмуртской Республики, осуществляющим координацию и регулирование деятельности в соответствующей отрасли (сфере управления), решения о списании объектов основных средств разборка и демонтаж объектов основных средств не допускаются.</w:t>
      </w:r>
    </w:p>
    <w:p>
      <w:pPr>
        <w:pStyle w:val="ConsPlusNormal"/>
        <w:widowControl/>
        <w:ind w:firstLine="540"/>
        <w:jc w:val="both"/>
        <w:rPr/>
      </w:pPr>
      <w:r>
        <w:rPr/>
        <w:t>Все детали, узлы и агрегаты разобранного и демонтированного объекта основного средства, годные для ремонта других объектов основных средств, а также другие материалы, полученные от списания объектов основных средств, приходуются по соответствующим счетам, на которых учитывается указанное имущество.</w:t>
      </w:r>
    </w:p>
    <w:p>
      <w:pPr>
        <w:pStyle w:val="ConsPlusNormal"/>
        <w:widowControl/>
        <w:ind w:firstLine="540"/>
        <w:jc w:val="both"/>
        <w:rPr/>
      </w:pPr>
      <w:r>
        <w:rPr/>
        <w:t>9. Датой списания объектов основных средств и нематериальных активов с баланса государственного органа или государственного учреждения является дата принятия соответствующего распоряжения Министерства имущественных отношений Удмуртской Республики или решения исполнительного органа государственной власти Удмуртской Республики, осуществляющего координацию и регулирование деятельности в соответствующей отрасли (сфере управления).</w:t>
      </w:r>
    </w:p>
    <w:p>
      <w:pPr>
        <w:pStyle w:val="ConsPlusNormal"/>
        <w:widowControl/>
        <w:ind w:firstLine="540"/>
        <w:jc w:val="both"/>
        <w:rPr/>
      </w:pPr>
      <w:r>
        <w:rPr/>
        <w:t>10. В случаях нарушения настоящего Порядка, а также бесхозяйственного отношения к материальным ценностям виновные в этом лица привлекаются к ответственности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11. Настоящий Порядок применяется в случаях, когда законодательством не установлен иной порядок списания объектов основных средств и нематериальных актив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5:05:00Z</dcterms:created>
  <dc:creator>ConsultantPlus</dc:creator>
  <dc:description/>
  <cp:keywords/>
  <dc:language>en-US</dc:language>
  <cp:lastModifiedBy>ivanov</cp:lastModifiedBy>
  <dcterms:modified xsi:type="dcterms:W3CDTF">2010-02-08T05:05:00Z</dcterms:modified>
  <cp:revision>2</cp:revision>
  <dc:subject/>
  <dc:title/>
</cp:coreProperties>
</file>