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б исполнении на 01.02.2012 г.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му долгу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руктура муниципального долг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01.02.2012 год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pt;height:357.6pt" filled="f" o:ole="">
            <v:imagedata r:id="rId3" o:title=""/>
          </v:shape>
          <o:OLEObject Type="Embed" ProgID="" ShapeID="ole_rId2" DrawAspect="Content" ObjectID="_730730224" r:id="rId2"/>
        </w:objec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 состоянию на 01 февраля 2012 года муниципальный долг Удмуртской Республики сократился по сравнению с началом 2012 года на 10,3 млн.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6:00Z</dcterms:created>
  <dc:creator>chernova</dc:creator>
  <dc:description/>
  <cp:keywords/>
  <dc:language>en-US</dc:language>
  <cp:lastModifiedBy>chernova</cp:lastModifiedBy>
  <dcterms:modified xsi:type="dcterms:W3CDTF">2012-02-16T10:37:00Z</dcterms:modified>
  <cp:revision>1</cp:revision>
  <dc:subject/>
  <dc:title/>
</cp:coreProperties>
</file>