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б исполнении на 01.02.2012 г.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государственному долгу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государственного долга Удмуртской Республики по состоянию на               1 февраля 2012 года составил 14 605,2 млн. руб. По сравнению с началом 2012 года государственный долг Удмуртской Республики увеличился на 494,2 млн. 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февраля 2012 года структура государственного долга имеет вид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75pt;height:374.3pt" filled="f" o:ole="">
            <v:imagedata r:id="rId3" o:title=""/>
          </v:shape>
          <o:OLEObject Type="Embed" ProgID="" ShapeID="ole_rId2" DrawAspect="Content" ObjectID="_206174300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ходы на обслуживание государственного долга Удмуртской Республики на 01.02.2012 года составили 167,9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ernova</cp:lastModifiedBy>
  <cp:lastPrinted>2011-08-11T17:27:00Z</cp:lastPrinted>
  <dcterms:modified xsi:type="dcterms:W3CDTF">2012-02-16T10:36:00Z</dcterms:modified>
  <cp:revision>3</cp:revision>
  <dc:subject/>
  <dc:title/>
</cp:coreProperties>
</file>