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на 01.03.2012 г.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му долгу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государственного долга Удмуртской Республики по состоянию на               1 марта 2012 года составил 14 571,5 млн. руб. По сравнению с началом 2012 года государственный долг Удмуртской Республики увеличился на 460,5 млн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марта 2012 года структура государственного долга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348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03.2012 года составили 177,1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0:00Z</dcterms:created>
  <dc:creator>korepanova</dc:creator>
  <dc:description/>
  <dc:language>en-US</dc:language>
  <cp:lastModifiedBy>Fedorova</cp:lastModifiedBy>
  <cp:lastPrinted>2012-03-13T15:11:00Z</cp:lastPrinted>
  <dcterms:modified xsi:type="dcterms:W3CDTF">2012-03-19T11:24:00Z</dcterms:modified>
  <cp:revision>3</cp:revision>
  <dc:subject/>
  <dc:title/>
</cp:coreProperties>
</file>