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104775</wp:posOffset>
            </wp:positionV>
            <wp:extent cx="800100" cy="800100"/>
            <wp:effectExtent l="0" t="0" r="0" b="0"/>
            <wp:wrapTight wrapText="bothSides">
              <wp:wrapPolygon edited="0">
                <wp:start x="-510" y="0"/>
                <wp:lineTo x="-510" y="21075"/>
                <wp:lineTo x="21600" y="21075"/>
                <wp:lineTo x="21600" y="0"/>
                <wp:lineTo x="-5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5 августа  2010 г.</w:t>
        <w:tab/>
        <w:tab/>
        <w:t xml:space="preserve">                                                      №  109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Ижевск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едоставлении отчет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нении  бюдж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состоянию на 1  октября  2010 года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 Бюджетного кодекса Российской Федерации и приказом Министерства финансов Российской Федерации от 13.11.2008 г.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РИКАЗЫВАЮ: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Главным распорядителям средств бюджета Удмуртской Республики, главным администраторам доходов бюджета Удмуртской Республики, главным администраторам источников финансирования дефицита бюджета Удмуртской Республики </w:t>
      </w:r>
      <w:r>
        <w:rPr>
          <w:rStyle w:val="FontStyle21"/>
          <w:b/>
          <w:sz w:val="26"/>
          <w:szCs w:val="26"/>
        </w:rPr>
        <w:t>с учетом состава форм и сроков, установленных приказом Министерства финансов Удмуртской Республики от 01.04.2010 г. № 42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составе форм и сроках представления квартальной бюджетной отчетности главными распорядителями средств бюджета Удмуртской Республики, главными администраторами доходов бюджета Удмуртской Республики, главными администраторами источников финансирования дефицита бюджета Удмуртской Республики в 2010 году» (в ред. приказа </w:t>
      </w:r>
      <w:r>
        <w:rPr>
          <w:rStyle w:val="FontStyle21"/>
          <w:b/>
          <w:sz w:val="26"/>
          <w:szCs w:val="26"/>
        </w:rPr>
        <w:t xml:space="preserve">Министерства финансов Удмуртской Республики от 01.04.2010 г. № 72)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ь дополнительные формы бюджетной отчетности об исполнении бюджета Удмуртской Республики по состоянию на 1 октября  2010 года в Министерство финансов Удмуртской Республики в следующем  составе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роки, установленные приложением № 1 к настоящему приказу, представляютс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ланс главного распорядителя (распорядителя)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   (ф.0503230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 по заключению счетов бюджетного учета отчетного финансового года (ф.0503110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финансовых результатах деятельности (ф.050312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ояснительной записке (ф.0503160) в составе следующих фор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  Сведения о движении нефинансовых активов (ф.0503168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ведения по дебиторской и кредиторской задолженности  (ф.0503169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 Сведения об изменении остатков валюты баланса (ф.050317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равка по консолидируемым расчетам (ф.0503125) в части неденежных расче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инансовым органам муниципальных образований в Удмуртской Республике и Удмуртскому территориальному фонду обязательного медицинского страхования  </w:t>
      </w:r>
      <w:r>
        <w:rPr>
          <w:rStyle w:val="FontStyle21"/>
          <w:b w:val="false"/>
          <w:sz w:val="26"/>
          <w:szCs w:val="26"/>
        </w:rPr>
        <w:t>с учетом состава форм и сроков представления, установленных приказом Министерства финансов Удмуртской Республики от 01.04.2010 г. № 43 «</w:t>
      </w:r>
      <w:r>
        <w:rPr>
          <w:sz w:val="26"/>
          <w:szCs w:val="26"/>
        </w:rPr>
        <w:t>О составе форм и сроках представления квартальной бюджетной отчетности финансовыми органами муниципальных образований Удмуртской Республики и Удмуртским территориальным фондом обязательного медицинского страхования в 2010 году» представить дополнительные формы бюджетной отчетности об исполнении соответствующих бюджетов муниципальных образований в Удмуртской Республике по состоянию на 1 октября  2010 года в следующем составе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в сроки, установленные приложением № 2 к настоящему приказу, предста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0503320)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олидированный  отчет о финансовых результатах деятельности (ф.050332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олидированный отчет о движении денежных средств (ф.050332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пояснительной записке (ф.0503360) в составе фор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 движении нефинансовых активов  и нематериальных актив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( ф.0503368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по дебиторской и кредиторской задолженности  (ф.0503369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Сведения об изменении остатков валюты баланса (ф.050337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правка по консолидируемым расчетам (ф.0503125) в части неденежных расчет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Финансовым органам муниципальных образований в Удмуртской Республике и главным распорядителям средств бюджета Удмуртской Республики принять решение о применении положений настоящего Приказа для бюджетных  учреждений, финансируемых за счет средств соответствующих бюджетов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Контроль за исполнением настоящего Приказа возложить на заместителя министра финансов Удмуртской Республики – начальника Управления бухгалтерского учета и отчетности И.А. Крючкову.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Правительств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Удмуртской  Республики – министр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 Удмуртской Республики                                                            В.В. Богатырев</w:t>
      </w:r>
    </w:p>
    <w:p>
      <w:pPr>
        <w:pStyle w:val="TextBodyIndent"/>
        <w:ind w:firstLine="558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Приложение № 1 к приказу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Министерства финансов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Удмуртской Республики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от __________2010 г.  № _____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ФИК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дачи бюджетной отче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ными распорядителями средств бюджета Удмуртской Республики </w:t>
      </w:r>
    </w:p>
    <w:p>
      <w:pPr>
        <w:pStyle w:val="Normal"/>
        <w:jc w:val="center"/>
        <w:rPr/>
      </w:pPr>
      <w:r>
        <w:rPr>
          <w:sz w:val="26"/>
          <w:szCs w:val="26"/>
        </w:rPr>
        <w:t>по состоянию на 1 октября 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559"/>
        <w:gridCol w:w="155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8 октяб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25 октяб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здравоохранения У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9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культуры, печати и информации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 и науки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оциальной  защиты населения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й политики 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орговли  и бытовых услуг 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лесного хозяйства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и энергетики  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национальной политик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отношений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охраны окружающей среды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о по делам молодеж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о  по физической культуре, спорту и туризму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архивов   при Правительстве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 труда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ЗАГС при Правительстве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нтрольный комитет  УР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храны фауны  УР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ветеринари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резидента и Правительства У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т гражданской защиты и пожарной безопасности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энергетическая         комисс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жилищная            инспекция при Министерстве строительства, архитектуры и жилищной политик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избирательная комисс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представительство УР при Президен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 и дорожного хозяйства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деятельности мировых судей УР при Правительстве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полномоченного по правам человека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государственного строительного надзора при Министерстве строительства, архитектуры и жилищной политик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службы занятости населения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лицензированию медицинской и фармацевтической деятельности при Правительстве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надзору и контролю в сфере образования при Министерстве образования и науки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семьи и демографической политике при Правительстве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5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Приложение № 2 к приказу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Министерства финансов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Удмуртской Республики</w:t>
      </w:r>
    </w:p>
    <w:p>
      <w:pPr>
        <w:pStyle w:val="TextBodyIndent"/>
        <w:ind w:firstLine="5580"/>
        <w:rPr>
          <w:bCs/>
          <w:szCs w:val="26"/>
        </w:rPr>
      </w:pPr>
      <w:r>
        <w:rPr>
          <w:bCs/>
          <w:szCs w:val="26"/>
        </w:rPr>
        <w:t>от ___________2010 г. № ___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фик 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дачи квартальной бюджетной  отчетности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ов муниципальных образований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дмуртской Республике на 1 октября 2010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61"/>
        <w:gridCol w:w="785"/>
        <w:gridCol w:w="850"/>
        <w:gridCol w:w="851"/>
        <w:gridCol w:w="992"/>
        <w:gridCol w:w="917"/>
        <w:gridCol w:w="992"/>
        <w:gridCol w:w="992"/>
        <w:gridCol w:w="992"/>
      </w:tblGrid>
      <w:tr>
        <w:trPr>
          <w:trHeight w:val="99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ов 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родов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ктябрь  месяц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2010 г.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лнаш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алез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авож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отк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з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ах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бес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вьял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гр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мба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ракул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ез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зне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яс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расного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Пург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жг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арапу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т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юмс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в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арка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каме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к.Бодь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Я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Ижев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Сарапу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Воткин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Глаз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.Мож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муртский территориальный фонд обязательного медицинского страх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05:00Z</dcterms:created>
  <dc:creator>Galanova</dc:creator>
  <dc:description/>
  <cp:keywords/>
  <dc:language>en-US</dc:language>
  <cp:lastModifiedBy>efimova</cp:lastModifiedBy>
  <cp:lastPrinted>2010-08-25T11:12:00Z</cp:lastPrinted>
  <dcterms:modified xsi:type="dcterms:W3CDTF">2010-08-26T11:05:00Z</dcterms:modified>
  <cp:revision>2</cp:revision>
  <dc:subject/>
  <dc:title> </dc:title>
</cp:coreProperties>
</file>