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бъеме и структур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долга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на 05.10.2016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муниципальных долговых кни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35pt;height:344.15pt" filled="f" o:ole="">
            <v:imagedata r:id="rId3" o:title=""/>
          </v:shape>
          <o:OLEObject Type="Embed" ProgID="" ShapeID="ole_rId2" DrawAspect="Content" ObjectID="_176620387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олженность по бюджетным кредитам, полученным муниципальными образованиями от других бюджетов, на 05.10.2016 года составила                        5 200,9 млн.руб., в т.ч.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100,9 млн.руб. – кредиты из бюджета Удмуртской Республ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,0 млн.руб. – кредиты из федерального бюджета на пополнение остатков средств на счетах местных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9:00Z</dcterms:created>
  <dc:creator>korepanova</dc:creator>
  <dc:description/>
  <cp:keywords/>
  <dc:language>en-US</dc:language>
  <cp:lastModifiedBy>Chaykina</cp:lastModifiedBy>
  <cp:lastPrinted>2016-10-11T15:02:00Z</cp:lastPrinted>
  <dcterms:modified xsi:type="dcterms:W3CDTF">2016-10-12T09:51:00Z</dcterms:modified>
  <cp:revision>101</cp:revision>
  <dc:subject/>
  <dc:title/>
</cp:coreProperties>
</file>