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5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8pt;height:319.05pt" filled="f" o:ole="">
            <v:imagedata r:id="rId3" o:title=""/>
          </v:shape>
          <o:OLEObject Type="Embed" ProgID="" ShapeID="ole_rId2" DrawAspect="Content" ObjectID="_969965545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служивание государственного долга Удмуртской Республики на 5 октября 2016 года составили 2 508,7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была проведена работа по снижению процентных ставок по кредитам, полученным в кредитных организациях, в результате ставка по кредитам снижена с 13,3% до 12,0% годов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6 года осуществлен выпуск государственных ценных бумаг Удмуртской Республики сроком на 10 лет в сумме 5 000,0 млн. рублей. Указанные средства 4 октября 2016 года были направлены на досрочное погашение коммерческих кред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6-10-11T15:02:00Z</cp:lastPrinted>
  <dcterms:modified xsi:type="dcterms:W3CDTF">2016-10-12T09:52:00Z</dcterms:modified>
  <cp:revision>101</cp:revision>
  <dc:subject/>
  <dc:title/>
</cp:coreProperties>
</file>