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и струк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долга Удмуртской Республики на 01.03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5pt;height:345.75pt" filled="f" o:ole="">
            <v:imagedata r:id="rId3" o:title=""/>
          </v:shape>
          <o:OLEObject Type="Embed" ProgID="" ShapeID="ole_rId2" DrawAspect="Content" ObjectID="_167298982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обслуживание государственного долга Удмуртской Республики на 01.03.2016 года составили 429,2 млн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роченная задолженность по государственному долгу Удмуртской Республики отсутствует. 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9:00Z</dcterms:created>
  <dc:creator>korepanova</dc:creator>
  <dc:description/>
  <cp:keywords/>
  <dc:language>en-US</dc:language>
  <cp:lastModifiedBy>chaykina</cp:lastModifiedBy>
  <cp:lastPrinted>2016-03-09T10:11:00Z</cp:lastPrinted>
  <dcterms:modified xsi:type="dcterms:W3CDTF">2016-03-15T08:55:00Z</dcterms:modified>
  <cp:revision>83</cp:revision>
  <dc:subject/>
  <dc:title/>
</cp:coreProperties>
</file>