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бъеме и структур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долга Удмуртской Республики на 01.09.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215" w:dyaOrig="53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7pt;height:370.55pt" filled="f" o:ole="">
            <v:imagedata r:id="rId3" o:title=""/>
          </v:shape>
          <o:OLEObject Type="Embed" ProgID="" ShapeID="ole_rId2" DrawAspect="Content" ObjectID="_535946866" r:id="rId2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обслуживание государственного долга Удмуртской Республики на 01.09.2014 года составили 1 243,7 млн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сроченная задолженность по государственному долгу Удмуртской Республики отсутствует. </w:t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 официальном сайте                   </w:t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финансов Удмуртской Республики:</w:t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а финансо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муртской Республики                                                                        С.П. Евдоким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39:00Z</dcterms:created>
  <dc:creator>korepanova</dc:creator>
  <dc:description/>
  <cp:keywords/>
  <dc:language>en-US</dc:language>
  <cp:lastModifiedBy>farrahov</cp:lastModifiedBy>
  <cp:lastPrinted>2014-07-14T15:56:00Z</cp:lastPrinted>
  <dcterms:modified xsi:type="dcterms:W3CDTF">2014-09-18T11:32:00Z</dcterms:modified>
  <cp:revision>51</cp:revision>
  <dc:subject/>
  <dc:title/>
</cp:coreProperties>
</file>