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ДМУРТ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УДМУРТСКОЙ РЕСПУБЛ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нят Государственным Советом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                                          «____»__________ 2015 год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ёт об исполнении бюджета Удмуртской Республики за 2014 год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                                                                А.В. Соловь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  <w:tab/>
        <w:tab/>
        <w:tab/>
        <w:tab/>
        <w:tab/>
        <w:tab/>
        <w:t xml:space="preserve">         В.А.Савел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6:00Z</dcterms:created>
  <dc:creator>dergacheva</dc:creator>
  <dc:description/>
  <cp:keywords/>
  <dc:language>en-US</dc:language>
  <cp:lastModifiedBy>sokolovasn</cp:lastModifiedBy>
  <cp:lastPrinted>2015-04-29T13:09:00Z</cp:lastPrinted>
  <dcterms:modified xsi:type="dcterms:W3CDTF">2015-04-29T09:19:00Z</dcterms:modified>
  <cp:revision>8</cp:revision>
  <dc:subject/>
  <dc:title/>
</cp:coreProperties>
</file>