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ыполнении Программы государственных внутренних </w:t>
      </w:r>
    </w:p>
    <w:p>
      <w:pPr>
        <w:pStyle w:val="Normal"/>
        <w:ind w:firstLine="720"/>
        <w:jc w:val="center"/>
        <w:rPr/>
      </w:pPr>
      <w:r>
        <w:rPr>
          <w:b/>
        </w:rPr>
        <w:t>заимствований Удмуртской Республики за 2014 го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в тыс. руб.</w:t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16"/>
        <w:gridCol w:w="1871"/>
        <w:gridCol w:w="195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заимствован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в 2014 го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гашение в 2014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ценные бумаги Удмуртской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505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 0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000 00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400 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кредиты, полученные из федерального бюджета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26 37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 516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ля частичного покрытия дефицита бюджета Удмуртской Республики;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26 371,0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 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 реализацию комплексных программ поддержки развития дошкольных образовательных учреждений Удмуртской Республики;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516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 пополнение остатков средств на счете бюджета Удмуртской Республ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026 37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38 51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ые внешние заимствования Удмуртской Республикой в 2014 году не осуществлялись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2:00Z</dcterms:created>
  <dc:creator>Potorochina</dc:creator>
  <dc:description/>
  <cp:keywords/>
  <dc:language>en-US</dc:language>
  <cp:lastModifiedBy>Sinelnik</cp:lastModifiedBy>
  <cp:lastPrinted>2013-04-01T17:18:00Z</cp:lastPrinted>
  <dcterms:modified xsi:type="dcterms:W3CDTF">2015-04-08T07:16:00Z</dcterms:modified>
  <cp:revision>6</cp:revision>
  <dc:subject/>
  <dc:title>Стать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821970</vt:r8>
  </property>
  <property fmtid="{D5CDD505-2E9C-101B-9397-08002B2CF9AE}" pid="3" name="_AuthorEmail">
    <vt:lpwstr>grigorova@gossovet.udm.ru</vt:lpwstr>
  </property>
  <property fmtid="{D5CDD505-2E9C-101B-9397-08002B2CF9AE}" pid="4" name="_AuthorEmailDisplayName">
    <vt:lpwstr>Григорова Татьяна Вита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