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72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63" t="28903" r="19815" b="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сен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а государственный долг Удмуртской Республики составил 72 млрд 791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кредиты из федерального бюджета - 67 млрд 791 млн рублей (93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по ценным бумагам - 5 млрд рублей (7% от объема госдолга), по ставке 10,5% годовых.</w:t>
      </w:r>
    </w:p>
    <w:p>
      <w:pPr>
        <w:pStyle w:val="11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августе текущего года досрочно погашен (срок погашения по договору 31 октября 2023 года) бюджетный кредит от Управления Федерального казначейства по Удмуртской Республике в размере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млрд рублей.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обслуживание долга по состоянию на 1 сентября 2023 года составили 265 млн рублей.  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3-08-14T10:16:00Z</cp:lastPrinted>
  <dcterms:modified xsi:type="dcterms:W3CDTF">2023-09-15T07:34:00Z</dcterms:modified>
  <cp:revision>54</cp:revision>
  <dc:subject/>
  <dc:title/>
</cp:coreProperties>
</file>