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760720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31" t="29603" r="25526" b="1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ию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а составил 6 млрд 760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720 млн рублей (99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40 млн рублей (1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4-06-05T17:27:00Z</cp:lastPrinted>
  <dcterms:modified xsi:type="dcterms:W3CDTF">2024-07-04T10:28:00Z</dcterms:modified>
  <cp:revision>67</cp:revision>
  <dc:subject/>
  <dc:title/>
</cp:coreProperties>
</file>