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5185" cy="303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26" t="29232" r="18726" b="9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 ию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4 года государственный долг Удмуртской Республики составил 66 млрд 528 млн рублей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государственного долга Удмуртской Республики:</w:t>
      </w:r>
    </w:p>
    <w:p>
      <w:pPr>
        <w:pStyle w:val="Normal"/>
        <w:numPr>
          <w:ilvl w:val="3"/>
          <w:numId w:val="2"/>
        </w:numPr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е кредиты из федерального бюджета - 61 млрд 528 млн рублей (92% от объема госдолга), по ставке 0,1% годовых.</w:t>
      </w:r>
    </w:p>
    <w:p>
      <w:pPr>
        <w:pStyle w:val="Normal"/>
        <w:numPr>
          <w:ilvl w:val="3"/>
          <w:numId w:val="2"/>
        </w:numPr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ства по ценным бумагам - 5 млрд рублей (8% от объема госдолга), по ставке 10,5% годовых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июне 2024 года погашены бюджетные кредит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ные от Минфина России, в размере 576 млн рублей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 июня текущего года получен инфраструктурный бюджетный кредит на финансовое обеспечение реализации проекта «Строительство нового аэровокзального комплекса Ижевск с возможностью организации международного пункта пропуска» в размере 538 млн рублей со сроком возврата в июне 2039 года по ставке 3% годовых. </w:t>
      </w:r>
    </w:p>
    <w:p>
      <w:pPr>
        <w:pStyle w:val="11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служивание долга по состоянию на 1 июля 2024 года составили 263,4 млн рублей.</w:t>
      </w:r>
    </w:p>
    <w:p>
      <w:pPr>
        <w:pStyle w:val="Normal"/>
        <w:tabs>
          <w:tab w:val="clear" w:pos="708"/>
          <w:tab w:val="left" w:pos="757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задолженность по государственному долгу Удмуртской Республики и расходам на его обслуживание отсутствует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2"/>
      <w:szCs w:val="22"/>
    </w:rPr>
  </w:style>
  <w:style w:type="character" w:styleId="Style16">
    <w:name w:val="Нижний колонтитул Знак"/>
    <w:basedOn w:val="Style5"/>
    <w:qFormat/>
    <w:rPr>
      <w:sz w:val="22"/>
      <w:szCs w:val="22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2:00Z</dcterms:created>
  <dc:creator>Chernishov</dc:creator>
  <dc:description/>
  <cp:keywords/>
  <dc:language>en-US</dc:language>
  <cp:lastModifiedBy>zonova</cp:lastModifiedBy>
  <cp:lastPrinted>2024-06-28T08:56:00Z</cp:lastPrinted>
  <dcterms:modified xsi:type="dcterms:W3CDTF">2024-07-04T10:29:00Z</dcterms:modified>
  <cp:revision>80</cp:revision>
  <dc:subject/>
  <dc:title/>
</cp:coreProperties>
</file>