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5796915" cy="348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831" t="28133" r="17049" b="1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915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ый долг муниципальных образований в Удмуртской Республике по состоянию н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 июн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24 года составил 6 млрд 760 млн рублей, в том числ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юджетные кредиты – 6 607 млн рублей (98% объема муниципального долга)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редиты, полученные от кредитных организаций - 153 млн рублей (2 % объема муниципального долга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роченная задолженность по муниципальному долгу и расходам на его обслуживание отсутствует.</w:t>
      </w:r>
    </w:p>
    <w:p>
      <w:pPr>
        <w:pStyle w:val="Normal"/>
        <w:autoSpaceDE w:val="false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192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192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42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7:39:00Z</dcterms:created>
  <dc:creator>Chernishov</dc:creator>
  <dc:description/>
  <cp:keywords/>
  <dc:language>en-US</dc:language>
  <cp:lastModifiedBy>zonova</cp:lastModifiedBy>
  <cp:lastPrinted>2024-06-05T17:27:00Z</cp:lastPrinted>
  <dcterms:modified xsi:type="dcterms:W3CDTF">2024-06-13T06:50:00Z</dcterms:modified>
  <cp:revision>66</cp:revision>
  <dc:subject/>
  <dc:title/>
</cp:coreProperties>
</file>