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18109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30" t="22705" r="11217" b="9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м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а составил 6 млрд 873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296 млн рублей (92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577 млн рублей (8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4-05-14T15:32:00Z</cp:lastPrinted>
  <dcterms:modified xsi:type="dcterms:W3CDTF">2024-05-15T05:20:00Z</dcterms:modified>
  <cp:revision>64</cp:revision>
  <dc:subject/>
  <dc:title/>
</cp:coreProperties>
</file>