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35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8" t="29211" r="18244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м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4 года государственный долг Удмуртской Республики составил 66 млрд 566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1 млрд 566 млн рублей (92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8% от объема госдолга), по ставке 10,5% годовых.</w:t>
      </w:r>
    </w:p>
    <w:p>
      <w:pPr>
        <w:pStyle w:val="11"/>
        <w:spacing w:lineRule="auto" w:line="276"/>
        <w:ind w:firstLine="720"/>
        <w:jc w:val="both"/>
        <w:rPr/>
      </w:pPr>
      <w:r>
        <w:rPr>
          <w:sz w:val="28"/>
          <w:szCs w:val="28"/>
        </w:rPr>
        <w:t>С начала года объем государственного долга Удмуртской Республики снизился на 918,4 млн. рублей в связи погашением в апреле 2024 года бюджетных кредитов, полученных в 2023 году на опережающее финансирование строительства, реконструкции, капитального ремонта объектов, находящихся в государственной собственности Удмуртской Республики.</w:t>
      </w:r>
    </w:p>
    <w:p>
      <w:pPr>
        <w:pStyle w:val="11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долга по состоянию на 1 мая 2024 года составили 131,9 млн рублей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5-14T15:30:00Z</cp:lastPrinted>
  <dcterms:modified xsi:type="dcterms:W3CDTF">2024-05-15T05:19:00Z</dcterms:modified>
  <cp:revision>72</cp:revision>
  <dc:subject/>
  <dc:title/>
</cp:coreProperties>
</file>