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25185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7" t="34187" r="36211" b="17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апре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а составил 6 млрд 650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6 083 млн рублей (91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567 млн рублей (9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4-04-05T10:09:00Z</cp:lastPrinted>
  <dcterms:modified xsi:type="dcterms:W3CDTF">2024-04-09T08:56:00Z</dcterms:modified>
  <cp:revision>62</cp:revision>
  <dc:subject/>
  <dc:title/>
</cp:coreProperties>
</file>