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7784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0" t="22558" r="12297" b="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мар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6 млрд 560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5 933 млн рублей (90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627 млн рублей (10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3-12T08:56:00Z</cp:lastPrinted>
  <dcterms:modified xsi:type="dcterms:W3CDTF">2024-03-12T11:39:00Z</dcterms:modified>
  <cp:revision>60</cp:revision>
  <dc:subject/>
  <dc:title/>
</cp:coreProperties>
</file>