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374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70" t="28609" r="18352" b="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 март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4 года государственный долг Удмуртской Республики составил 67 млрд 485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ые кредиты из федерального бюджета - 62 млрд 485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служивание долга по состоянию на 1 марта 2024 года отсутствуют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4-02-08T17:35:00Z</cp:lastPrinted>
  <dcterms:modified xsi:type="dcterms:W3CDTF">2024-03-12T11:39:00Z</dcterms:modified>
  <cp:revision>67</cp:revision>
  <dc:subject/>
  <dc:title/>
</cp:coreProperties>
</file>