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26669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61" t="35405" r="35884" b="16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февра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а составил 6 млрд 619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5 933 млн рублей (90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686 млн рублей (10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4-02-09T09:04:00Z</cp:lastPrinted>
  <dcterms:modified xsi:type="dcterms:W3CDTF">2024-02-13T11:22:00Z</dcterms:modified>
  <cp:revision>59</cp:revision>
  <dc:subject/>
  <dc:title/>
</cp:coreProperties>
</file>