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321300" cy="314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35" t="24917" r="25876" b="9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й долг муниципальных образований в Удмуртской Республике по состоянию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ноябр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3 года составил 7 млрд 327 млн рублей, в том числ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ые кредиты – 6 265 млн рублей (86% объема муниципального долг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едиты, полученные от кредитных организаций - 1 062 млн рублей (14 % объема муниципального долг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задолженность по муниципальному долгу и расходам на его обслуживание отсутствует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9:00Z</dcterms:created>
  <dc:creator>Chernishov</dc:creator>
  <dc:description/>
  <cp:keywords/>
  <dc:language>en-US</dc:language>
  <cp:lastModifiedBy>zonova</cp:lastModifiedBy>
  <cp:lastPrinted>2023-01-16T16:22:00Z</cp:lastPrinted>
  <dcterms:modified xsi:type="dcterms:W3CDTF">2023-11-09T13:37:00Z</dcterms:modified>
  <cp:revision>55</cp:revision>
  <dc:subject/>
  <dc:title/>
</cp:coreProperties>
</file>