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376545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85" t="29039" r="25848" b="1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октябр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385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275 млн рублей (85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110 млн рублей (15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10-12T12:59:00Z</dcterms:modified>
  <cp:revision>54</cp:revision>
  <dc:subject/>
  <dc:title/>
</cp:coreProperties>
</file>