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54101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85" t="23318" r="24547" b="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ию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а составил 7 млрд 656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6 504 млн рублей (85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1 152 млн рублей (15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3-01-16T16:22:00Z</cp:lastPrinted>
  <dcterms:modified xsi:type="dcterms:W3CDTF">2023-06-16T10:28:00Z</dcterms:modified>
  <cp:revision>50</cp:revision>
  <dc:subject/>
  <dc:title/>
</cp:coreProperties>
</file>