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212080" cy="297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43" t="33848" r="24526" b="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ма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а составил 7 млрд 514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486 млн рублей (86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1028 млн рублей (14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3-01-16T16:22:00Z</cp:lastPrinted>
  <dcterms:modified xsi:type="dcterms:W3CDTF">2023-05-15T13:32:00Z</dcterms:modified>
  <cp:revision>49</cp:revision>
  <dc:subject/>
  <dc:title/>
</cp:coreProperties>
</file>