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9821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02" t="33410" r="30907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январ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а составил 7 млрд 489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5 933 млн рублей (79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 556 млн рублей (21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39:00Z</dcterms:created>
  <dc:creator>Chernishov</dc:creator>
  <dc:description/>
  <cp:keywords/>
  <dc:language>en-US</dc:language>
  <cp:lastModifiedBy>zonova</cp:lastModifiedBy>
  <cp:lastPrinted>2024-01-12T11:37:00Z</cp:lastPrinted>
  <dcterms:modified xsi:type="dcterms:W3CDTF">2024-01-16T05:12:00Z</dcterms:modified>
  <cp:revision>57</cp:revision>
  <dc:subject/>
  <dc:title/>
</cp:coreProperties>
</file>