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046980" cy="330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0" t="28570" r="27549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декаб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369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173 млн рублей (84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196 млн рублей (16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12-14T13:46:00Z</dcterms:modified>
  <cp:revision>56</cp:revision>
  <dc:subject/>
  <dc:title/>
</cp:coreProperties>
</file>