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9940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57" t="28773" r="18835" b="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дека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а государственный долг Удмуртской Республики составил 67 млрд 380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кредиты из федерального бюджета - 62 млрд 380 млн рублей (93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по ценным бумагам - 5 млрд рублей (7% от объема госдолга), по ставке 10,5% годовых.</w:t>
      </w:r>
    </w:p>
    <w:p>
      <w:pPr>
        <w:pStyle w:val="11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текущего года в соответствии с графиками платеже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гашена</w:t>
      </w:r>
      <w:r>
        <w:rPr>
          <w:sz w:val="28"/>
          <w:szCs w:val="28"/>
          <w:shd w:fill="FFFFFF" w:val="clear"/>
        </w:rPr>
        <w:t xml:space="preserve"> реструктурированная задолженность </w:t>
      </w:r>
      <w:r>
        <w:rPr>
          <w:sz w:val="28"/>
          <w:szCs w:val="28"/>
        </w:rPr>
        <w:t xml:space="preserve">по бюджетным кредитам, полученным от Минфина России, в размере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млрд рублей</w:t>
      </w:r>
      <w:r>
        <w:rPr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обслуживание долга по состоянию на 1 декабря 2023 года составили 462 млн рублей.  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3-08-14T10:16:00Z</cp:lastPrinted>
  <dcterms:modified xsi:type="dcterms:W3CDTF">2023-12-14T13:46:00Z</dcterms:modified>
  <cp:revision>60</cp:revision>
  <dc:subject/>
  <dc:title/>
</cp:coreProperties>
</file>