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21208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48" t="22422" r="26126" b="9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авгус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564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251 млн рублей (83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313 млн рублей (17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08-18T11:46:00Z</dcterms:modified>
  <cp:revision>52</cp:revision>
  <dc:subject/>
  <dc:title/>
</cp:coreProperties>
</file>