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266690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5" t="22558" r="26762" b="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ию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566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359 млн рублей (84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207 млн рублей (16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07-14T07:54:00Z</dcterms:modified>
  <cp:revision>51</cp:revision>
  <dc:subject/>
  <dc:title/>
</cp:coreProperties>
</file>