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229860" cy="340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72" t="28724" r="27717" b="1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й долг муниципальных образований в Удмуртской Республике по состоянию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 апрел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3 года составил 7 млрд 504 млн рублей, в том числ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юджетные кредиты – 6 486 млн рублей (86% объема муниципального долг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едиты, полученные от кредитных организаций - 1018 млн рублей (14 % объема муниципального долг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роченная задолженность по муниципальному долгу и расходам на его обслуживание отсутствует.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49:00Z</dcterms:created>
  <dc:creator>Chernishov</dc:creator>
  <dc:description/>
  <dc:language>en-US</dc:language>
  <cp:lastModifiedBy>Kotova</cp:lastModifiedBy>
  <cp:lastPrinted>2023-01-16T16:22:00Z</cp:lastPrinted>
  <dcterms:modified xsi:type="dcterms:W3CDTF">2023-05-02T06:49:00Z</dcterms:modified>
  <cp:revision>2</cp:revision>
  <dc:subject/>
  <dc:title/>
</cp:coreProperties>
</file>