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ыполнении Программы государственных внутренних</w:t>
      </w:r>
    </w:p>
    <w:p>
      <w:pPr>
        <w:pStyle w:val="Normal"/>
        <w:ind w:left="-284" w:hanging="0"/>
        <w:jc w:val="center"/>
        <w:rPr/>
      </w:pPr>
      <w:r>
        <w:rPr>
          <w:b/>
        </w:rPr>
        <w:t xml:space="preserve"> </w:t>
      </w:r>
      <w:r>
        <w:rPr>
          <w:b/>
        </w:rPr>
        <w:t>заимствований Удмуртской Республики за 2019 год</w:t>
      </w:r>
    </w:p>
    <w:p>
      <w:pPr>
        <w:pStyle w:val="Normal"/>
        <w:ind w:right="142" w:firstLine="720"/>
        <w:jc w:val="right"/>
        <w:rPr/>
      </w:pPr>
      <w:r>
        <w:rPr/>
        <w:t>тыс. руб.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702"/>
        <w:gridCol w:w="1559"/>
        <w:gridCol w:w="1702"/>
        <w:gridCol w:w="1559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заимствований</w:t>
            </w:r>
          </w:p>
        </w:tc>
      </w:tr>
      <w:tr>
        <w:trPr>
          <w:trHeight w:val="1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влечение в 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9 году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гашение в 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9 году</w:t>
            </w:r>
          </w:p>
        </w:tc>
      </w:tr>
      <w:tr>
        <w:trPr>
          <w:trHeight w:val="3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очнен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очнен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е ценные бумаги Удмуртской Республики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0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  <w:r>
              <w:rPr>
                <w:lang w:val="en-US"/>
              </w:rPr>
              <w:t>00</w:t>
            </w:r>
            <w:r>
              <w:rPr/>
              <w:t> 000,0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, полученные от кредитных организаций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1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1 350 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950</w:t>
            </w:r>
            <w:r>
              <w:rPr>
                <w:lang w:val="en-US"/>
              </w:rPr>
              <w:t xml:space="preserve"> 000</w:t>
            </w:r>
            <w:r>
              <w:rPr/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0 450 000,0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, полученные из федерального бюджета, 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highlight w:val="yellow"/>
              </w:rPr>
            </w:pPr>
            <w:r>
              <w:rPr/>
              <w:t>18 500 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71 6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 471 658,9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ля частичного покрытия дефицита бюджета Удмуртской Республ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1 6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71 658,9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на пополнение остатков средств на счете бюджета Удмуртской Республики 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 0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00 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 0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500 000,0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/>
              <w:t>57 1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 850 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50 121 658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 821 658,9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*- выпуск государственных ценных бумаг Удмуртской Республикой в 2019 году </w:t>
        <w:br/>
        <w:t>не осуществлялся в связи с отсутствием потребности в долгосрочном финансировании дефицита бюджета. Фактическое погашение произведено в соответствии с условиями выпусков государственных ценных бумаг.</w:t>
      </w:r>
    </w:p>
    <w:p>
      <w:pPr>
        <w:pStyle w:val="Normal"/>
        <w:ind w:firstLine="709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** - заимствования осуществлялись в объеме средств, необходимых для погашения долговых обязательств, в том числе для перекредитования под более низкую процентную ставку ранее полученных коммерческих кредитов. Фактическое исполнение произведено в соответствии с установленными сроками погашения кредитов и с учетом перекредитования под более низкую процентную ставку ранее полученных коммерческих креди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** - в 2019 году привлечено 4 бюджетных кредита на пополнение остатков средств на счете бюджета Удмуртской Республики в сумме 18 500 000,0 тыс. рублей. Размер кредитов, привлекаемых  в бюджет Удмуртской Республики, не превышал установленный лимит в размере 5 000 000,0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осударственные внешние заимствования Удмуртской Республикой в 2019 году </w:t>
        <w:br/>
        <w:t>не осуществлялись.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1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18:00Z</dcterms:created>
  <dc:creator>Potorochina</dc:creator>
  <dc:description/>
  <cp:keywords/>
  <dc:language>en-US</dc:language>
  <cp:lastModifiedBy>lubimova</cp:lastModifiedBy>
  <cp:lastPrinted>2018-05-17T18:21:00Z</cp:lastPrinted>
  <dcterms:modified xsi:type="dcterms:W3CDTF">2020-05-18T06:05:00Z</dcterms:modified>
  <cp:revision>71</cp:revision>
  <dc:subject/>
  <dc:title>Статья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2821970</vt:r8>
  </property>
  <property fmtid="{D5CDD505-2E9C-101B-9397-08002B2CF9AE}" pid="3" name="_AuthorEmail">
    <vt:lpwstr>grigorova@gossovet.udm.ru</vt:lpwstr>
  </property>
  <property fmtid="{D5CDD505-2E9C-101B-9397-08002B2CF9AE}" pid="4" name="_AuthorEmailDisplayName">
    <vt:lpwstr>Григорова Татьяна Виталье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