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проекта закона Удмуртской Республики «Об исполнении бюджета Удмуртской Республик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закона Удмуртской Республики «Об исполнении бюджета Удмуртской Республики за 2019 год» не потребуется принятия дополнительных нормативных правовых актов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дмуртской Республики                                                                     С.П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uhih</dc:creator>
  <dc:description/>
  <dc:language>en-US</dc:language>
  <cp:lastModifiedBy>lubimova</cp:lastModifiedBy>
  <cp:lastPrinted>2019-05-30T11:03:00Z</cp:lastPrinted>
  <dcterms:modified xsi:type="dcterms:W3CDTF">2020-05-19T11:52:00Z</dcterms:modified>
  <cp:revision>2</cp:revision>
  <dc:subject/>
  <dc:title>ФИНАНСОВО-ЭКОНОМИЧЕСКОЕ ОБОСНОВАНИЕ</dc:title>
</cp:coreProperties>
</file>