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ограммы государственных гарантий Удмуртской Республики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государственных гаран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 в 2019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24"/>
        <w:gridCol w:w="1626"/>
        <w:gridCol w:w="1297"/>
        <w:gridCol w:w="1222"/>
        <w:gridCol w:w="1386"/>
        <w:gridCol w:w="183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государственных гарантий Удмуртской Республик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ный пл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Удмуртской Республики государственные гарантии Удмуртской Республики не исполнялись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Иутина</dc:creator>
  <dc:description/>
  <cp:keywords/>
  <dc:language>en-US</dc:language>
  <cp:lastModifiedBy>lubimova</cp:lastModifiedBy>
  <cp:lastPrinted>2018-05-17T18:21:00Z</cp:lastPrinted>
  <dcterms:modified xsi:type="dcterms:W3CDTF">2020-05-18T06:06:00Z</dcterms:modified>
  <cp:revision>6</cp:revision>
  <dc:subject/>
  <dc:title/>
</cp:coreProperties>
</file>