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закона Удмуртской Республики «Об исполнении бюджета Удмуртской Республики з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Удмуртской Республики «Об исполнении бюджета Удмуртской Республики за 2019 год» не потребует дополнительных расходов, покрываемых за счёт бюджета Удмурт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Удмуртской Республики                                                                     С.П. 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1:00Z</dcterms:created>
  <dc:creator>suhih</dc:creator>
  <dc:description/>
  <dc:language>en-US</dc:language>
  <cp:lastModifiedBy>lubimova</cp:lastModifiedBy>
  <cp:lastPrinted>2020-05-19T15:51:00Z</cp:lastPrinted>
  <dcterms:modified xsi:type="dcterms:W3CDTF">2020-05-19T11:51:00Z</dcterms:modified>
  <cp:revision>2</cp:revision>
  <dc:subject/>
  <dc:title>ФИНАНСОВО-ЭКОНОМИЧЕСКОЕ ОБОСНОВАНИЕ</dc:title>
</cp:coreProperties>
</file>