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0" w:firstLine="720"/>
        <w:jc w:val="right"/>
        <w:rPr>
          <w:sz w:val="16"/>
          <w:szCs w:val="16"/>
        </w:rPr>
      </w:pPr>
      <w:r>
        <w:rPr>
          <w:szCs w:val="28"/>
        </w:rPr>
        <w:t>Приложение №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сновные параметры исполнения консолидированного бюджета Удмуртской Республики по агропромышленному комплексу</w:t>
      </w:r>
    </w:p>
    <w:p>
      <w:pPr>
        <w:pStyle w:val="Heading1"/>
        <w:spacing w:before="0" w:after="0"/>
        <w:ind w:right="0" w:hanging="0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</w:rPr>
        <w:t xml:space="preserve">по состоянию на </w:t>
      </w:r>
      <w:r>
        <w:rPr>
          <w:b/>
          <w:u w:val="single"/>
        </w:rPr>
        <w:t>1 октября  2014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390640" cy="586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586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3"/>
                              <w:gridCol w:w="1411"/>
                              <w:gridCol w:w="34"/>
                              <w:gridCol w:w="1418"/>
                              <w:gridCol w:w="1558"/>
                            </w:tblGrid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РАСХОДОВ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Фактическое исполнение тыс. ру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% исполнения годового план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емп роста к соответствующему периоду прошлого года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0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0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сточник финансирования - бюджет Удмуртской Республ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ходы по подразделу «Сельское хозяйство и рыболовство»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 173 107,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3,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осударственная поддержка агропромышленного комплекса*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892 845,9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8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00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сточник финансирования - бюджеты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ходы по подразделу «Сельское хозяйство и рыболовство»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5 802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4,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осударственная поддержка агропромышленного комплекс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6 283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00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сточник финансирования – бюджет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ходы по подразделу «Сельское хозяйство и рыболовство»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 014 432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осударственная поддержка агропромышленного комплекса*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 006 548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75,9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8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00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Итого по всем источникам финансирования – консолидирован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юджет Удмуртской Республ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ходы по подразделу «Сельское хозяйство и рыболовство»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 254 723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4,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осударственная поддержка агропромышленного комплекса*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 905 677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75,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80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461.9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0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3"/>
                        <w:gridCol w:w="1411"/>
                        <w:gridCol w:w="34"/>
                        <w:gridCol w:w="1418"/>
                        <w:gridCol w:w="1558"/>
                      </w:tblGrid>
                      <w:tr>
                        <w:trPr>
                          <w:trHeight w:val="1165" w:hRule="atLeast"/>
                        </w:trPr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РАСХОДОВ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Фактическое исполнение тыс. ру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% исполнения годового плана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Темп роста к соответствующему периоду прошлого года, %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0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0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очник финансирования - бюджет Удмуртской Республики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ы по подразделу «Сельское хозяйство и рыболовство»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 173 107,4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3,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6,0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осударственная поддержка агропромышленного комплекса*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892 845,9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85,2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00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очник финансирования - бюджеты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ы по подразделу «Сельское хозяйство и рыболовство»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5 802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4,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8,9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осударственная поддержка агропромышленного комплекса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6 283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00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очник финансирования – бюджет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ы по подразделу «Сельское хозяйство и рыболовство»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 014 432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2,7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осударственная поддержка агропромышленного комплекса*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1 006 548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75,9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88,0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00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того по всем источникам финансирования – консолидированный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юджет Удмуртской Республики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ы по подразделу «Сельское хозяйство и рыболовство»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 254 723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</w:rPr>
                              <w:t>74,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</w:rPr>
                              <w:t>84,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осударственная поддержка агропромышленного комплекса*</w:t>
                            </w:r>
                          </w:p>
                        </w:tc>
                        <w:tc>
                          <w:tcPr>
                            <w:tcW w:w="1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1 905 677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75,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80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hanging="0"/>
        <w:rPr/>
      </w:pPr>
      <w:r>
        <w:rPr/>
        <w:br w:type="textWrapping" w:clear="all"/>
      </w:r>
    </w:p>
    <w:p>
      <w:pPr>
        <w:pStyle w:val="31"/>
        <w:spacing w:before="120" w:after="0"/>
        <w:ind w:left="1429" w:hanging="0"/>
        <w:rPr>
          <w:sz w:val="22"/>
          <w:szCs w:val="22"/>
        </w:rPr>
      </w:pPr>
      <w:r>
        <w:rPr>
          <w:sz w:val="22"/>
          <w:szCs w:val="22"/>
        </w:rPr>
        <w:t>*-  в расчете участвовали данные в рамках государственной поддержки, предусмотренной Минсельхозпроду УР</w:t>
      </w:r>
    </w:p>
    <w:p>
      <w:pPr>
        <w:pStyle w:val="31"/>
        <w:spacing w:before="120" w:after="0"/>
        <w:ind w:left="142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426" w:gutter="0" w:header="0" w:top="152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-544" w:firstLine="72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26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60"/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29:00Z</dcterms:created>
  <dc:creator>Valeeva</dc:creator>
  <dc:description/>
  <cp:keywords/>
  <dc:language>en-US</dc:language>
  <cp:lastModifiedBy>Tsareva</cp:lastModifiedBy>
  <cp:lastPrinted>2014-10-17T11:26:00Z</cp:lastPrinted>
  <dcterms:modified xsi:type="dcterms:W3CDTF">2014-10-17T07:32:00Z</dcterms:modified>
  <cp:revision>4</cp:revision>
  <dc:subject/>
  <dc:title>Заместителю Председателя Правительства Удмуртской Республики</dc:title>
</cp:coreProperties>
</file>