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820"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autoSpaceDE w:val="false"/>
        <w:spacing w:lineRule="auto" w:line="240" w:before="0" w:after="0"/>
        <w:ind w:left="4820" w:hanging="0"/>
        <w:jc w:val="right"/>
        <w:rPr/>
      </w:pPr>
      <w:r>
        <w:rPr>
          <w:rFonts w:eastAsia="Times New Roman" w:cs="Times New Roman" w:ascii="Times New Roman" w:hAnsi="Times New Roman"/>
          <w:sz w:val="28"/>
          <w:szCs w:val="28"/>
          <w:lang w:eastAsia="ru-RU"/>
        </w:rPr>
        <w:t>приказом Министерства финансов</w:t>
      </w:r>
    </w:p>
    <w:p>
      <w:pPr>
        <w:pStyle w:val="Normal"/>
        <w:autoSpaceDE w:val="false"/>
        <w:spacing w:lineRule="auto" w:line="24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муртской Республики</w:t>
      </w:r>
    </w:p>
    <w:p>
      <w:pPr>
        <w:pStyle w:val="Normal"/>
        <w:autoSpaceDE w:val="false"/>
        <w:spacing w:lineRule="auto" w:line="240" w:before="0" w:after="0"/>
        <w:ind w:left="4820" w:hanging="0"/>
        <w:jc w:val="right"/>
        <w:rPr/>
      </w:pPr>
      <w:r>
        <w:rPr>
          <w:rFonts w:eastAsia="Times New Roman" w:cs="Times New Roman" w:ascii="Times New Roman" w:hAnsi="Times New Roman"/>
          <w:sz w:val="28"/>
          <w:szCs w:val="28"/>
          <w:lang w:eastAsia="ru-RU"/>
        </w:rPr>
        <w:t>от «____» ________ 2016 года  № 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к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ланирования бюджетных ассигновани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а бюджета Удмуртской Республик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ind w:firstLine="567"/>
        <w:jc w:val="both"/>
        <w:rPr/>
      </w:pPr>
      <w:r>
        <w:rPr>
          <w:rFonts w:cs="Times New Roman" w:ascii="Times New Roman" w:hAnsi="Times New Roman"/>
          <w:b w:val="false"/>
          <w:sz w:val="28"/>
          <w:szCs w:val="28"/>
        </w:rPr>
        <w:t xml:space="preserve">Настоящая методика планирования бюджетных ассигнований </w:t>
      </w:r>
      <w:r>
        <w:rPr>
          <w:rFonts w:cs="Times New Roman" w:ascii="Times New Roman" w:hAnsi="Times New Roman"/>
          <w:b w:val="false"/>
          <w:bCs w:val="false"/>
          <w:sz w:val="28"/>
          <w:szCs w:val="28"/>
        </w:rPr>
        <w:t>проекта бюджета Удмуртской Республики на очередной финансовый год и плановый период (далее – методика)</w:t>
      </w:r>
      <w:r>
        <w:rPr>
          <w:rFonts w:cs="Times New Roman" w:ascii="Times New Roman" w:hAnsi="Times New Roman"/>
          <w:b w:val="false"/>
          <w:sz w:val="28"/>
          <w:szCs w:val="28"/>
        </w:rPr>
        <w:t xml:space="preserve"> разработана в соответствии со статей 174.2 Бюджетного кодекса Российской Федерации.</w:t>
      </w:r>
    </w:p>
    <w:p>
      <w:pPr>
        <w:pStyle w:val="ConsPlusTitle"/>
        <w:widowControl/>
        <w:ind w:firstLine="567"/>
        <w:jc w:val="both"/>
        <w:rPr/>
      </w:pPr>
      <w:r>
        <w:rPr>
          <w:rFonts w:cs="Times New Roman" w:ascii="Times New Roman" w:hAnsi="Times New Roman"/>
          <w:b w:val="false"/>
          <w:sz w:val="28"/>
          <w:szCs w:val="28"/>
        </w:rPr>
        <w:t xml:space="preserve">Методика определяет принципы и подходы к формированию бюджетных ассигнований проекта бюджета Удмуртской Республики </w:t>
      </w:r>
      <w:r>
        <w:rPr>
          <w:rFonts w:cs="Times New Roman" w:ascii="Times New Roman" w:hAnsi="Times New Roman"/>
          <w:b w:val="false"/>
          <w:bCs w:val="false"/>
          <w:sz w:val="28"/>
          <w:szCs w:val="28"/>
        </w:rPr>
        <w:t>на очередной финансовый год и плановый период</w:t>
      </w:r>
      <w:r>
        <w:rPr>
          <w:rFonts w:cs="Times New Roman" w:ascii="Times New Roman" w:hAnsi="Times New Roman"/>
          <w:b w:val="false"/>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етодика предназначена для планирования Министерством финансов Удмуртской Республики бюджетных ассигнований на стадии формирования предельных объемов бюджетных ассигнований, а также для планирования бюджетных ассигнований главными распорядителями средств бюджета Удмуртской Республи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нирование бюджетных ассигнований осуществляется по кодам классификации расходов бюджетов бюджетной классификации Российской Федерации в разрезе государственных программ Удмуртской Республики, ведомственных целевых программ Удмуртской Республики, не входящих в состав государственных программ Удмуртской Республики, и непрограммных направлений деятельности.</w:t>
      </w:r>
    </w:p>
    <w:p>
      <w:pPr>
        <w:pStyle w:val="Normal"/>
        <w:numPr>
          <w:ilvl w:val="0"/>
          <w:numId w:val="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 xml:space="preserve">Бюджетные ассигнования формируются на основе финансового обеспечения государственных программ Удмуртской Республики </w:t>
      </w:r>
      <w:r>
        <w:rPr>
          <w:rFonts w:cs="Times New Roman" w:ascii="Times New Roman" w:hAnsi="Times New Roman"/>
          <w:sz w:val="28"/>
          <w:szCs w:val="28"/>
          <w:lang w:eastAsia="ru-RU"/>
        </w:rPr>
        <w:t xml:space="preserve">(проектов государственных программ Удмуртской Республики, проектов изменений государственных программ Удмуртской Республики) </w:t>
      </w:r>
      <w:r>
        <w:rPr>
          <w:rFonts w:eastAsia="Times New Roman" w:cs="Times New Roman" w:ascii="Times New Roman" w:hAnsi="Times New Roman"/>
          <w:sz w:val="28"/>
          <w:szCs w:val="28"/>
          <w:lang w:eastAsia="ru-RU"/>
        </w:rPr>
        <w:t>с учётом результатов оценки эффективности реализации государственных программ Удмуртской Республики.</w:t>
      </w:r>
    </w:p>
    <w:p>
      <w:pPr>
        <w:pStyle w:val="Normal"/>
        <w:numPr>
          <w:ilvl w:val="0"/>
          <w:numId w:val="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Удмуртской Республики.</w:t>
      </w:r>
    </w:p>
    <w:p>
      <w:pPr>
        <w:pStyle w:val="Normal"/>
        <w:numPr>
          <w:ilvl w:val="0"/>
          <w:numId w:val="1"/>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ассигнования группируются по видам согласно приложению к настоящей методике и рассчитываются с учетом положений бюджетного законодательства Российской Федерации. </w:t>
      </w:r>
    </w:p>
    <w:p>
      <w:pPr>
        <w:pStyle w:val="Normal"/>
        <w:numPr>
          <w:ilvl w:val="0"/>
          <w:numId w:val="1"/>
        </w:numPr>
        <w:tabs>
          <w:tab w:val="clear" w:pos="708"/>
          <w:tab w:val="left" w:pos="851" w:leader="none"/>
        </w:tabs>
        <w:autoSpaceDE w:val="false"/>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бюджетных ассигнований осуществляется с применением следующих методов:</w:t>
      </w:r>
    </w:p>
    <w:p>
      <w:pPr>
        <w:pStyle w:val="Normal"/>
        <w:tabs>
          <w:tab w:val="clear" w:pos="708"/>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под нормативным методом расчета объема бюджетных ассигнований понимается расчет ассигнований на основе нормативов, утвержденных в соответствующем нормативном правовом акте;</w:t>
      </w:r>
    </w:p>
    <w:p>
      <w:pPr>
        <w:pStyle w:val="Normal"/>
        <w:tabs>
          <w:tab w:val="clear" w:pos="708"/>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под методом индексации понимается расчет ассигнований путем индексации на уровень инфляции или иной коэффициент объема бюджетных ассигнований текущего финансового года;</w:t>
      </w:r>
    </w:p>
    <w:p>
      <w:pPr>
        <w:pStyle w:val="Normal"/>
        <w:tabs>
          <w:tab w:val="clear" w:pos="708"/>
          <w:tab w:val="left" w:pos="851" w:leader="none"/>
        </w:tabs>
        <w:spacing w:lineRule="auto" w:line="240" w:before="0" w:after="0"/>
        <w:ind w:firstLine="540"/>
        <w:jc w:val="both"/>
        <w:rPr/>
      </w:pPr>
      <w:r>
        <w:rPr>
          <w:rFonts w:eastAsia="Times New Roman" w:cs="Times New Roman" w:ascii="Times New Roman" w:hAnsi="Times New Roman"/>
          <w:sz w:val="28"/>
          <w:szCs w:val="28"/>
          <w:lang w:eastAsia="ru-RU"/>
        </w:rPr>
        <w:t>под плановым методом понимается установление объема бюджетных ассигнований в соответствии с показателями, указанными в соответствующем нормативном правовом акте, договоре (соглашении), условиях займа;</w:t>
      </w:r>
    </w:p>
    <w:p>
      <w:pPr>
        <w:pStyle w:val="Normal"/>
        <w:tabs>
          <w:tab w:val="clear" w:pos="708"/>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иными методами понимается определение объема бюджетных ассигнований методами, не подпадающими под определения нормативного метода, метода индексации и планового метода или сочетающим их в соответствии с законодательств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тодика планирования бюджетных ассигнований на исполнение действующих расходных обязательств Удмуртской Республик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бъемы бюджетных ассигнований на оплату труда работников государственных казенных учреждений Удмуртской Республики рассчитываются методом индексации объема соответствующего бюджетного ассигнования, утвержденного законом Удмуртской Республики о бюджете Удмуртской Республики на текущий финансовый год и плановый период, и скорректированного с учетом мероприятий по совершенствованию системы оплаты труда, оптимизации сети и штатов получателей средств бюджета Удмуртской Республики на коэффициент индексации в соответствующем финансовом году.</w:t>
      </w:r>
    </w:p>
    <w:p>
      <w:pPr>
        <w:pStyle w:val="Normal"/>
        <w:numPr>
          <w:ilvl w:val="0"/>
          <w:numId w:val="1"/>
        </w:numPr>
        <w:tabs>
          <w:tab w:val="clear" w:pos="708"/>
          <w:tab w:val="left" w:pos="851" w:leader="none"/>
        </w:tabs>
        <w:autoSpaceDE w:val="false"/>
        <w:spacing w:lineRule="auto" w:line="240" w:before="0" w:after="0"/>
        <w:ind w:left="0" w:firstLine="426"/>
        <w:jc w:val="both"/>
        <w:rPr/>
      </w:pPr>
      <w:r>
        <w:rPr>
          <w:rFonts w:eastAsia="Times New Roman" w:cs="Times New Roman" w:ascii="Times New Roman" w:hAnsi="Times New Roman"/>
          <w:sz w:val="28"/>
          <w:szCs w:val="28"/>
          <w:lang w:eastAsia="ru-RU"/>
        </w:rPr>
        <w:t>Объемы бюджетных ассигнований на денежное содержание (заработную плату) работников органов государственной власти Удмуртской Республики (государственных органов Удмуртской Республики), лиц, замещающих государственные должности Удмуртской Республики, государственных гражданских служащих Удмуртской Республики, иных работников рассчитываются исходя из действующего штатного расписания и соответствующих нормативных правовых актов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Объемы бюджетных ассигнований государственных казенных учреждений Удмуртской Республики на командировочные и иные выплаты в соответствии с трудовыми договорами (служебными контрактами, контрактами) и законодательством Удмуртской Республики рассчитываются методом индексации объема соответствующего бюджетного ассигнования, утвержденного законом Удмуртской Республики бюджете Удмуртской Республики на текущий финансовый год и плановый период, на уровень инфляции и (или) иной коэффици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Объемы бюджетных ассигнований государственных казенных учреждений Удмуртской Республики на закупки товаров, работ, услуг для обеспечения государственных нужд рассчитываются методом индексации объема соответствующего бюджетного ассигнования, утвержденного законом Удмуртской Республики о бюджете Удмуртской Республики на текущий финансовый год и плановый период, на уровень инфляции и (или) иной коэффици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0. Для бюджетных ассигнований на реализацию долгосрочных государственных контрактов на выполнение работ (оказание услуг) с длительным производственным циклом выполнения, объемы рассчитываются плановым методом и указываются в соответствии с решениями Правительства Удмуртской Республ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ъемы бюджетных ассигнований государственных казенных учреждений Удмуртской Республики на уплату налогов, сборов и иных обязательных платежей в бюджетную систему Российской Федерации принимаются равными объемам бюджетных ассигнований на уплату налогов, сборов и иных обязательных платежей в бюджетную систему Российской Федерации в текущем финансовом году, либо рассчитываются отдельно по видам налогов, сборов и иных обязательных платежей нормативным методом исходя из прогнозируемого объема налогооблагаемой базы на очередной финансовый год и плановый период и значения ставки нало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ъемы бюджетных ассигнований на исполнение судебных актов по искам к Удмуртской Республике о возмещении вреда, причиненного гражданину или юридическому лицу в результате незаконных действий (бездействия) органов государственной власти Удмуртской Республики (государственных органов Удмуртской Республики) либо должностных лиц этих органов рассчитываются в размере предъявленных к исполнению и неисполненных в текущем финансовом году судебных актов. В случае признания органами государственной власти Удмуртской Республики (государственными органами Удмуртской Республики) во внесудебном порядке причиненного вреда формирование объема бюджетных ассигнований осуществляется на основании фактических (планируемых) объемов средств, направляемых на возмещение вре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3. Объемы бюджетных ассигнований на финансовое обеспечение выполнения государственных заданий государственными казенными учреждениями Удмуртской Республики, определенных в соответствии с решением органа государственной власти Удмуртской Республики (государственного органа Удмуртской Республики), осуществляющего бюджетные полномочия главного распорядителя</w:t>
      </w:r>
      <w:r>
        <w:rPr>
          <w:rFonts w:cs="Times New Roman" w:ascii="Times New Roman" w:hAnsi="Times New Roman"/>
          <w:bCs/>
          <w:sz w:val="28"/>
          <w:szCs w:val="28"/>
        </w:rPr>
        <w:t xml:space="preserve"> средств бюджета Удмуртской Республики</w:t>
      </w:r>
      <w:r>
        <w:rPr>
          <w:rFonts w:eastAsia="Times New Roman" w:cs="Times New Roman" w:ascii="Times New Roman" w:hAnsi="Times New Roman"/>
          <w:sz w:val="28"/>
          <w:szCs w:val="28"/>
          <w:lang w:eastAsia="ru-RU"/>
        </w:rPr>
        <w:t>, рассчитываются нормативным методом на основании утвержденных нормативных затрат на оказание государственных услуг (выполнение государственных работ) в рамках государственных заданий и утвержденных нормативных затрат на содержание имущества, переданного на праве оперативного управления государственному казенному учреждению Удмуртской Республики, либо используется иной метод расчета бюджетных ассиг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ы бюджетных ассигнований на предоставление субсидий государственным бюджетным и автономным учреждениям Удмуртской Республики на финансовое обеспечение выполнения государственного задания на оказание государственных услуг (выполнение государственных работ) рассчитываются нормативным методом на основании утвержденных нормативных затрат на оказание государственных услуг (выполнение государственных работ) в рамках государственных заданий, а также утвержденных нормативных затрат на содержание имущества с учетом в том числе затрат на уплату налогов, в качестве объекта налогообложения по которым признается недвижимое и особо ценное движимое имущество, закрепленное за государственными учреждениями или приобретенное государственными учреждениями за счет средств, выделенных учредителем на приобретение такого имущества, в том числе земельные участ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5. Объемы бюджетных ассигнований на предоставление субсидий государственным бюджетным и автономным учреждениям Удмуртской Республики на иные цели рассчит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лановым методом в соответствии с порядками определения объема и условиями предоставления субсидий, установленными Правительством Удмуртской Республики или уполномоченными им органами государственной власти Удмуртской Республики (государственными органами Удмуртской Республики), а также решениями и (или) поручениями Главы Удмуртской Республики и (или) Правительства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етодом индексации объема соответствующих бюджетных ассигнований, утвержденных законом Удмуртской Республики о бюджете Удмуртской Республики на текущий финансовый год и плановый период, на уровень инфляции и (или) иной коэффици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нимаются равными объемам соответствующих бюджетных ассигнований, утвержденным законом Удмуртской Республики о бюджете Удмуртской Республики на текущи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6. Объемы бюджетных ассигнований на предоставление субсидий некоммерческим организациям, не являющимся государственными учреждениями Удмуртской Республики, в том числе в соответствии с договорами (соглашениями) на оказание указанными организациями государственных услуг (выполнение государственных работ) физическим и (или) юридическим лицам, рассчитываются плановым методом и указываются в соответствии с нормативными правовыми актами Правительства Удмуртской Республики, устанавливающими порядок определения объема и предоставления указанных субсид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7. Объемы бюджетных ассигнований на осуществление бюджетных инвестиций в объекты собственности Удмуртской Республики рассчитываются плановым методом в соответствии с решениями Правительства Удмуртской Республики, на основании которых планируется предоставление указанных инвести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8. Объемы бюджетных ассигнований на предоставление субсидий государственным бюджетным и автономным учреждениям Удмуртской Республики, государственным унитарным предприятиям Удмуртской Республики на осуществление капитальных вложений в объекты капитального строительства собственности Удмуртской Республики или приобретение объектов недвижимого имущества в собственность Удмуртской Республик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рассчитываются плановым методом в соответствии с решениями Правительства Удмуртской Республики, на основании которых планируется предоставление указанных субсид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9. Объемы бюджетных ассигнований на закупку товаров, работ и услуг для обеспечения государственных нужд Удмуртской Республики (за исключением бюджетных ассигнований для обеспечения выполнения функций государственного казенного учреждения и бюджетных ассигнований на осуществление бюджетных инвестиций в объекты собственности Удмуртской Республики государственных казенных учреждений Удмуртской Республики) рассчитываются с учетом отраслевых (ведомственных) особенностей планирования бюджетных ассигн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0. Объемы бюджетных ассигнований на исполнение публичных нормативных обязательств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граждан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2. Объемы бюджетных ассигнований на исполнение обязательств по предоставлению бюджетных инвестиций юридическим лицам, не являющимся государственными учреждениями Удмуртской Республики и государственными унитарными предприятиями Удмуртской Республики, рассчитываются плановым методом в соответствии с нормативными правовыми актами Правительства Удмуртской Республики, на основании которых планируется предоставление указанных инвести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 Объемы бюджетных ассигнований на исполнение обязательств по предоставлению субсидий юридическим лицам (за исключением субсидий государственным учреждениям Удмуртской Республики), индивидуальным предпринимателям, физическим лицам - производителям товаров, работ, услуг рассчит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лановым методом в соответствии с законами Удмуртской Республики и принимаемыми в соответствии с ними нормативными правовыми актами Правительства Удмуртской Республики или актами уполномоченных им органов государственной власти Удмуртской Республики, устанавливающими порядок определения объема и предоставления указанных субсидий, а также решениями и (или) поручениями Главы Удмуртской Республики и (или) Правительства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етодом индексации объема соответствующих бюджетных ассигнований, утвержденных законом Удмуртской Республики о бюджете Удмуртской Республики на текущий финансовый год и плановый период, на уровень инфляции и (или) иной коэффици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нимаются равными объемам соответствующих бюджетных ассигнований, утвержденным законом Удмуртской Республики о бюджете Удмуртской Республики на текущи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4. Объемы бюджетных ассигнований на исполнение обязательств по предоставлению межбюджетных трансфертов рассчит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ормативным, плановым и иными методами с учетом положений федеральных законов и (или) постановлений Правительства Российской Федерации, законов Удмуртской Республики и (или) постановлений Правительства Удмуртской Республики, на основании которых планируется представление указанных межбюджетных трансфер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етодом индексации объема соответствующего межбюджетного трансферта, утвержденного законом Удмуртской Республики о бюджете Удмуртской Республики на текущий финансовый год и плановый период, на уровень инфляции и (или) иной коэффициен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нимаются равными объемам бюджетных ассигнований, утвержденным законом Удмуртской Республики о бюджете Удмуртской Республики на текущий финансовый год и плановый период, на исполнение обязательств по предоставлению соответствующих межбюджетных трансфер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5. Объемы бюджетных ассигнований на исполнение обязательств по предоставлению платежей, взносов, безвозмездных перечислений субъектам международного права рассчитываются плановым методом в соответствии с договорами и соглашениями о предоставлении указанных платеж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6. Объемы бюджетных ассигнований на обслуживание государственного долга рассчитываются плановым методом в соответствии с законами Удмуртской Республики, нормативными правовыми актами Правительства Удмуртской Республики, а также в соответствии с договорами (соглашениями), определяющими условия привлечения и обслуживания государственных долговых обязательств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7. Объемы бюджетных ассигнований на исполнение судебных актов по искам к Удмуртской Республике о возмещении вреда, причиненного гражданину или юридическому лицу в результате незаконных действий (бездействия) органов государственной власти Удмуртской Республики  (государственных органов Удмуртской Республики ) либо должностных лиц этих органов, рассчитываются с учетом особенностей планирования указанных бюджетных ассигн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8. Объемы бюджетных ассигнований резервного фонда Правительства Удмуртской Республики и бюджетных ассигнований на условно утверждаемые расходы бюджета Удмуртской Республики рассчитываются нормативным методом в соответствии с требованиями </w:t>
      </w:r>
      <w:hyperlink r:id="rId2">
        <w:r>
          <w:rPr>
            <w:rStyle w:val="InternetLink"/>
            <w:rFonts w:eastAsia="Times New Roman" w:cs="Times New Roman" w:ascii="Times New Roman" w:hAnsi="Times New Roman"/>
            <w:sz w:val="28"/>
            <w:szCs w:val="28"/>
            <w:lang w:eastAsia="ru-RU"/>
          </w:rPr>
          <w:t>статей 8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sz w:val="28"/>
            <w:szCs w:val="28"/>
            <w:lang w:eastAsia="ru-RU"/>
          </w:rPr>
          <w:t>184.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Методика планирования бюджетных ассигнований</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сполнение принимаемых расходных обязательств Удмуртской Республи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ланирование бюджетных ассигнований на исполнение принимаемых расходных обязательств Удмуртской Республики осуществляется в соответствии с законами Удмуртской Республики, нормативными правовыми актами Удмуртской Республики, предлагаемыми (планируемыми) к принятию или изменению в текущем или очередном финансовом году, а также в соответствии с заключаемыми (планируемыми к заключению) Удмуртской Республикой (от имени Удмуртской Республики) договорами (соглашениями) в текущем или очередном финансовом год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Бюджетные ассигнования на исполнение принимаемых расходных обязательств Удмуртской Республики включаются в проект бюджета Удмуртской Республики после обеспечения источниками финансирования бюджетных ассигнований на исполнение действующих расходных обязательств Удмуртской Республики.</w:t>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 Первоочередными направлениями формирования главными распорядителями </w:t>
      </w:r>
      <w:r>
        <w:rPr>
          <w:rFonts w:cs="Times New Roman" w:ascii="Times New Roman" w:hAnsi="Times New Roman"/>
          <w:bCs/>
          <w:sz w:val="28"/>
          <w:szCs w:val="28"/>
        </w:rPr>
        <w:t xml:space="preserve">средств бюджета Удмуртской Республики </w:t>
      </w:r>
      <w:r>
        <w:rPr>
          <w:rFonts w:eastAsia="Times New Roman" w:cs="Times New Roman" w:ascii="Times New Roman" w:hAnsi="Times New Roman"/>
          <w:sz w:val="28"/>
          <w:szCs w:val="28"/>
          <w:lang w:eastAsia="ru-RU"/>
        </w:rPr>
        <w:t>бюджетных ассигнований на исполнение принимаемых расходных обязательств Удмуртской Республик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ходы на передаваемые в установленном порядке полномочия из бюджетов других уровней бюджетной системы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ходы на вновь создаваемые государственные учреждения Удмуртской Республики в соответствии с законодательством Удмуртской Республи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ходы на исполнение принимаемых публичных нормативных обязательст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32. Объемы бюджетных ассигнований на оплату труда работников государственных казенных учреждений Удмуртской Республики, денежное содержание (заработную плату) работников органов государственной власти Удмуртской Республики  (государственных органов Удмуртской Республики), лиц, замещающих государственные должности Удмуртской Республики, государственных служащих Удмуртской Республики, иных работников рассчитываются исходя из действующего штатного расписания и соответствующих нормативных правовых актов Удмуртской Республ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3</w:t>
        </w:r>
      </w:hyperlink>
      <w:r>
        <w:rPr>
          <w:rFonts w:eastAsia="Times New Roman" w:cs="Times New Roman" w:ascii="Times New Roman" w:hAnsi="Times New Roman"/>
          <w:sz w:val="28"/>
          <w:szCs w:val="28"/>
          <w:lang w:eastAsia="ru-RU"/>
        </w:rPr>
        <w:t>3. Объемы бюджетных ассигнований государственных казенных учреждений Удмуртской Республики на командировочные и иные выплаты в соответствии с трудовыми договорами (служебными контрактами, контрактами) и законодательством Удмуртской Республики рассчитываются иным методом исходя из планируемого количества соответствующих работников и планируемого среднего значения соответствующих расходов на одного работника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бъемы бюджетных ассигнований на закупки товаров, работ, услуг для обеспечения государственных нужд государственных казенных учреждений Удмуртской Республики рассчитываются с учетом отраслевых (ведомственных) особенностей планирования бюджетных ассигнований плановым методом в соответствии с законами Удмуртской Республики и принимаемыми в соответствии с ними нормативными правовыми актами Правительства Удмуртской Республики или актами уполномоченных им органов государственной власти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5. Объемы бюджетных ассигнований государственных казенных учреждений Удмуртской Республики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нормативным методом исходя из прогнозируемого объема налогооблагаемой базы на очередной финансовый год и плановый период и значения ставки налога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6. Объемы бюджетных ассигнований на финансовое обеспечение выполнения государственных заданий государственными казенными учреждениями Удмуртской Республики, определенных в соответствии с решением органа государственной власти Удмуртской Республики (государственного органа Удмуртской Республики), осуществляющего бюджетные полномочия главного распорядителя</w:t>
      </w:r>
      <w:r>
        <w:rPr>
          <w:rFonts w:cs="Times New Roman" w:ascii="Times New Roman" w:hAnsi="Times New Roman"/>
          <w:bCs/>
          <w:sz w:val="28"/>
          <w:szCs w:val="28"/>
        </w:rPr>
        <w:t xml:space="preserve"> средств бюджета Удмуртской Республики</w:t>
      </w:r>
      <w:r>
        <w:rPr>
          <w:rFonts w:eastAsia="Times New Roman" w:cs="Times New Roman" w:ascii="Times New Roman" w:hAnsi="Times New Roman"/>
          <w:sz w:val="28"/>
          <w:szCs w:val="28"/>
          <w:lang w:eastAsia="ru-RU"/>
        </w:rPr>
        <w:t>, рассчитываются нормативным методом на основании утвержденных  нормативных затрат на оказание государственных услуг (выполнение государственных работ) в рамках государственных заданий и утвержденных нормативных затрат на содержание имущества, переданного на праве оперативного управления государственному казенному учреждению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7. Объемы бюджетных ассигнований на предоставление субсидий государственным бюджетным и автономным учреждениям Удмуртской Республики на финансовое обеспечение выполнения государственного задания на оказание государственных услуг (выполнение государственных работ) рассчитываются нормативным методом на основании утвержденных нормативных затрат на оказание государственных услуг (выполнение государственных работ) в рамках государственных заданий, а также утвержденных нормативных затрат на содержание имущества с учетом в том числе затрат на уплату налогов, в качестве объекта налогообложения по которым признается недвижимое и особо ценное движимое имущество, закрепленное за государственными учреждениями или приобретенное государственными учреждениями за счет средств, выделенных учредителем на приобретение такого имущества, в том числе земельные учас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бъемы бюджетных ассигнований на предоставление субсидий государственным бюджетным и автономным учреждениям Удмуртской Республики на иные цели рассчитываются плановым методом в соответствии с порядками определения объема и условиями предоставления субсидий, установленными Правительством Удмуртской Республики или уполномоченными им органами государственной власти Удмуртской Республики (государственными органами Удмуртской Республики), а также решениями и (или) поручениями Главы Удмуртской Республики и (или) Правительства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9. Объемы бюджетных ассигнований на предоставление субсидий некоммерческим организациям, не являющимся государственными учреждениями Удмуртской Республики, в том числе в соответствии с договорами (соглашениями) на оказание указанными организациями государственных услуг (выполнение государственных работ) физическим и (или) юридическим лицам, рассчитываются плановым методом и указываются в соответствии с нормативными правовыми актами Правительства Удмуртской Республики, устанавливающими порядок определения объема и предоставления указанных субсид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0. Объемы бюджетных ассигнований на осуществление бюджетных инвестиций в объекты собственности Удмуртской Республики рассчитываются плановым методом в соответствии с решениями Правительства Удмуртской Республики, на основании которых планируется предоставление указанных инвести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w:t>
      </w:r>
      <w:hyperlink r:id="rId5">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Объемы бюджетных ассигнований на закупку товаров, работ и услуг для обеспечения государственных нужд Удмуртской Республики (за исключением бюджетных ассигнований для обеспечения выполнения функций государственного казенного учреждения и бюджетных ассигнований на осуществление бюджетных инвестиций в объекты собственности Удмуртской Республики государственных казенных учреждений Удмуртской Республики) рассчитываются с учетом отраслевых (ведомственных) особенностей планирования бюджетных ассигн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2. Объемы бюджетных ассигнований на предоставление субсидий государственным бюджетным и автономным учреждениям Удмуртской Республики, государственным унитарным предприятиям Удмуртской Республики на осуществление капитальных вложений в объекты капитального строительства собственности Удмуртской Республики или приобретение объектов недвижимого имущества в собственность Удмуртской Республик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рассчитываются плановым методом в соответствии с решениями Правительства Удмуртской Республики, на основании которых планируется предоставление указанных субсид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3. Для бюджетных ассигнований на реализацию долгосрочных государственных контрактов на выполнение работ (оказание услуг) с длительным производственным циклом выполнения объемы рассчитываются плановым методом и указываются в соответствии с решениями Правительства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4. Объемы бюджетных ассигнований на исполнение публичных нормативных обязательств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с учетом особенностей назначения отдельных социальных выплат граждан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5.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рассчитываются нормативным методом или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w:t>
      </w:r>
      <w:hyperlink r:id="rId7">
        <w:r>
          <w:rPr>
            <w:rStyle w:val="InternetLink"/>
            <w:rFonts w:eastAsia="Times New Roman" w:cs="Times New Roman" w:ascii="Times New Roman" w:hAnsi="Times New Roman"/>
            <w:sz w:val="28"/>
            <w:szCs w:val="28"/>
            <w:lang w:eastAsia="ru-RU"/>
          </w:rPr>
          <w:t>6</w:t>
        </w:r>
      </w:hyperlink>
      <w:r>
        <w:rPr>
          <w:rFonts w:eastAsia="Times New Roman" w:cs="Times New Roman" w:ascii="Times New Roman" w:hAnsi="Times New Roman"/>
          <w:sz w:val="28"/>
          <w:szCs w:val="28"/>
          <w:lang w:eastAsia="ru-RU"/>
        </w:rPr>
        <w:t>. Объемы бюджетных ассигнований на исполнение обязательств по предоставлению бюджетных инвестиций юридическим лицам, не являющимся государственными учреждениями Удмуртской Республики и государственными унитарными предприятиями Удмуртской Республики, рассчитываются плановым методом в соответствии с нормативными правовыми актами Правительства Удмуртской Республики, на основании которых планируется предоставление указанных инвестиций.</w:t>
      </w:r>
    </w:p>
    <w:p>
      <w:pPr>
        <w:pStyle w:val="Normal"/>
        <w:widowControl w:val="false"/>
        <w:autoSpaceDE w:val="false"/>
        <w:spacing w:lineRule="auto" w:line="240" w:before="0" w:after="0"/>
        <w:ind w:firstLine="540"/>
        <w:jc w:val="both"/>
        <w:rPr/>
      </w:pPr>
      <w:hyperlink r:id="rId8">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7. Объемы бюджетных ассигнований на исполнение обязательств по предоставлению субсидий юридическим лицам (за исключением субсидий государственным учреждениям Удмуртской Республики), индивидуальным предпринимателям, физическим лицам - производителям товаров, работ, услуг рассчитываются плановым методом в соответствии с законами Удмуртской Республики и принимаемыми в соответствии с ними нормативными правовыми актами Правительства Удмуртской Республики или актами уполномоченных им органов государственной власти Удмуртской Республики, устанавливающими порядок определения объема и предоставления указанных субсидий, а также решениями и (или) поручениями Главы Удмуртской Республики и (или) Правительства Удмуртской Республ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w:t>
      </w:r>
      <w:hyperlink r:id="rId9">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Объемы бюджетных ассигнований на исполнение обязательств по предоставлению межбюджетных трансфертов рассчитываются нормативным, плановым и иными методами с учетом положений федеральных законов и (или) постановлений Правительства Российской Федерации, законов Удмуртской Республики и (или) постановлений Правительства Удмуртской Республики, на основании которых планируется представление указанных межбюджетных трансфе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r:id="rId10">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9. Объемы бюджетных ассигнований на исполнение обязательств по предоставлению платежей, взносов, безвозмездных перечислений субъектам международного права рассчитываются плановым методом в соответствии с договорами и соглашениями о предоставлении указанных платеж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01D07E3EA664D9DD51E4C1FFC4D5362EC3DA6EE6699F55B2F4D4E2C59FC1F1C36A9EEA18Cd3W7H" TargetMode="External"/><Relationship Id="rId3" Type="http://schemas.openxmlformats.org/officeDocument/2006/relationships/hyperlink" Target="consultantplus://offline/ref=E2401D07E3EA664D9DD51E4C1FFC4D5362EC3DA6EE6699F55B2F4D4E2C59FC1F1C36A9EEA58A3189d3W1H" TargetMode="External"/><Relationship Id="rId4" Type="http://schemas.openxmlformats.org/officeDocument/2006/relationships/hyperlink" Target="consultantplus://offline/ref=E2401D07E3EA664D9DD500410990125A63EF61ACE66992A1057016137B50F6485B79F0ACE185368E36DAC6dCW5H" TargetMode="External"/><Relationship Id="rId5" Type="http://schemas.openxmlformats.org/officeDocument/2006/relationships/hyperlink" Target="consultantplus://offline/ref=E2401D07E3EA664D9DD500410990125A63EF61ACE66992A1057016137B50F6485B79F0ACE185368E36DAC6dCW5H" TargetMode="External"/><Relationship Id="rId6" Type="http://schemas.openxmlformats.org/officeDocument/2006/relationships/hyperlink" Target="consultantplus://offline/ref=E2401D07E3EA664D9DD500410990125A63EF61ACE66992A1057016137B50F6485B79F0ACE185368E36DAC6dCW5H" TargetMode="External"/><Relationship Id="rId7" Type="http://schemas.openxmlformats.org/officeDocument/2006/relationships/hyperlink" Target="consultantplus://offline/ref=E2401D07E3EA664D9DD500410990125A63EF61ACE66992A1057016137B50F6485B79F0ACE185368E36DAC6dCW5H" TargetMode="External"/><Relationship Id="rId8" Type="http://schemas.openxmlformats.org/officeDocument/2006/relationships/hyperlink" Target="consultantplus://offline/ref=E2401D07E3EA664D9DD500410990125A63EF61ACE66992A1057016137B50F6485B79F0ACE185368E36DAC6dCW5H" TargetMode="External"/><Relationship Id="rId9" Type="http://schemas.openxmlformats.org/officeDocument/2006/relationships/hyperlink" Target="consultantplus://offline/ref=E2401D07E3EA664D9DD500410990125A63EF61ACE66992A1057016137B50F6485B79F0ACE185368E36DAC6dCW5H" TargetMode="External"/><Relationship Id="rId10" Type="http://schemas.openxmlformats.org/officeDocument/2006/relationships/hyperlink" Target="consultantplus://offline/ref=E2401D07E3EA664D9DD500410990125A63EF61ACE66992A1057016137B50F6485B79F0ACE185368E36DAC6dCW5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1:00Z</dcterms:created>
  <dc:creator>ipatova</dc:creator>
  <dc:description/>
  <cp:keywords/>
  <dc:language>en-US</dc:language>
  <cp:lastModifiedBy>ipatova</cp:lastModifiedBy>
  <cp:lastPrinted>2016-07-27T07:52:00Z</cp:lastPrinted>
  <dcterms:modified xsi:type="dcterms:W3CDTF">2016-07-27T07:07:00Z</dcterms:modified>
  <cp:revision>8</cp:revision>
  <dc:subject/>
  <dc:title/>
</cp:coreProperties>
</file>