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firstLine="5103"/>
        <w:jc w:val="right"/>
        <w:outlineLvl w:val="0"/>
        <w:rPr/>
      </w:pPr>
      <w:r>
        <w:rPr/>
        <w:t xml:space="preserve">              </w:t>
      </w:r>
      <w:r>
        <w:rPr/>
        <w:t>Приложение 3</w:t>
      </w:r>
    </w:p>
    <w:p>
      <w:pPr>
        <w:pStyle w:val="TextBodyIndent"/>
        <w:ind w:left="2789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 Закону Удмуртской Республики</w:t>
      </w:r>
    </w:p>
    <w:p>
      <w:pPr>
        <w:pStyle w:val="Normal"/>
        <w:ind w:right="-5" w:hanging="0"/>
        <w:jc w:val="right"/>
        <w:rPr/>
      </w:pPr>
      <w:r>
        <w:rPr/>
        <w:t>«О бюджете Удмуртской Республики на 2020 год</w:t>
      </w:r>
    </w:p>
    <w:p>
      <w:pPr>
        <w:pStyle w:val="Normal"/>
        <w:ind w:right="-5" w:hanging="0"/>
        <w:jc w:val="right"/>
        <w:rPr/>
      </w:pPr>
      <w:r>
        <w:rPr/>
        <w:t>и на плановый период 2021 и 2022 годов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распределения доходов между бюджетом Удмуртской Республики, бюджетом Территориального фонда </w:t>
        <w:br/>
        <w:t xml:space="preserve">обязательного медицинского страхования Удмуртской Республики и бюджетами муниципальных образований </w:t>
        <w:br/>
        <w:t>в Удмуртской Республике на 2020 год и на плановый период 2021 и 2022 годов</w:t>
      </w:r>
    </w:p>
    <w:p>
      <w:pPr>
        <w:pStyle w:val="Normal"/>
        <w:autoSpaceDE w:val="false"/>
        <w:jc w:val="center"/>
        <w:rPr/>
      </w:pPr>
      <w:r>
        <w:rPr/>
        <w:t>(в соответствии с пунктом 2 статьи 184.1 Бюджетного кодекса Российской Федерации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04"/>
        <w:gridCol w:w="1417"/>
        <w:gridCol w:w="1276"/>
        <w:gridCol w:w="1276"/>
        <w:gridCol w:w="1559"/>
        <w:gridCol w:w="1276"/>
        <w:gridCol w:w="1275"/>
        <w:gridCol w:w="1560"/>
      </w:tblGrid>
      <w:tr>
        <w:trPr>
          <w:tblHeader w:val="true"/>
          <w:trHeight w:val="4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ind w:left="-54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юджет Территори-ального фонда обязательного медицинского страхования Удмуртской Республики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уплаты государственной пош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уполномоченными органами исполнительной власти субъектов Российской Федерации документов о прохождении технического осмотра тракторов, самоходных дорожно-строительных и иных самоходных машин и прицепов к ни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уполномоченными органами исполнительной власти субъектов Российской Федерации мототранспортных средств, прицепов, тракторов, самоходных дорожно-строительных и иных самоходных машин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уполномоченными органами исполнительной власти субъектов Российской Федерации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государственные   пошлины за совершение прочих юридически значимых действий, подлежащие зачислению в бюджет субъекта Российской Федерации, в том числе: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проставление исполнительными органами государственной власти субъектов Российской Федерации, уполномоченными в области архивного дела, апостиля на архивных справках, архивных копиях, архивных выписках, подготовленных архивами и иными органами и организациями, расположенными на территории данного субъекта Российской Федерац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асти погашения задолженности и перерасчётов по отменённым налогам, сборам и иным обязательным платеж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общераспространённых полезных ископаемых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углеводородного сы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подзем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други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ённых полезных ископаемых и подземных вод, используемых для мест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воспроизводство минерально-сырьевой базы при добыче общераспространё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ользователей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упрощё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 до 1 января 2006 года)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 до 1 января 2006 года), мобилизуемый на 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 учреждений, взимаемый с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ы за выдачу лицензий на пользование недрами по  участкам недр, содержащим месторождения общераспространенных полезных ископаемых, или участкам недр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 свободных средств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  правами на результаты  интеллектуальной деятельности военного, специального и двойного назначения,  находящимися в собственно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  правами на результаты  интеллектуальной деятельности военного, специального и двойного назначения,  находящими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  правами на результаты  интеллектуальной деятельности военного, специального и двойного назначения,  находящими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 правами  на результаты научно-технической деятельности,  находящимися  в собственно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 правами  на результаты научно-технической деятельности,  находящимися 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 правами  на результаты научно-технической деятельности,  находящимися 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латежей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государственными органами субъектов Российской Федерации, казёнными учреждениям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 имущества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органами (организациями) субъектов  Российской  Федерации,  за выполнение определё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ё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е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курортной инфраструкту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ортный сб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убъектов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 в целях возмещения убытков, причинённых уклонением от заключения с государственным органом субъекта Российской Федерации (казённым учреждением субъекта Российской Федерации) государственного контракта, а также иные денежные средства,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территориального фонда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имуществу, находящему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ующим до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округ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кларационного платежа, уплаченного в период с 1 марта 2007 года и до 1 января 2008 года при упрощённом декларирован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остатков субсидий, предоставленных из бюджетов субъектов Российской Федерации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right="-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sz w:val="22"/>
          <w:szCs w:val="22"/>
        </w:rPr>
        <w:t>¹ Доходы от государственной пошлины подлежат распределению в бюджеты субъектов Российской Федерации, исполнительные органы государственной власти которых осуществляют юридически значимые действия, за совершение которых взимается государственная пошлина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анные доходы подлежат распределению в бюджеты субъектов Российской Федерации, органы государственной власти которых осуществляют проведение указанной экспертизы.   </w:t>
      </w:r>
    </w:p>
    <w:p>
      <w:pPr>
        <w:pStyle w:val="TextBody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бюджеты субъектов Российской Федерации и бюджеты муниципальных образований.</w:t>
      </w:r>
    </w:p>
    <w:p>
      <w:pPr>
        <w:pStyle w:val="TextBody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5:00Z</dcterms:created>
  <dc:creator>Admin</dc:creator>
  <dc:description/>
  <cp:keywords/>
  <dc:language>en-US</dc:language>
  <cp:lastModifiedBy>Volkova</cp:lastModifiedBy>
  <cp:lastPrinted>2019-09-11T14:41:00Z</cp:lastPrinted>
  <dcterms:modified xsi:type="dcterms:W3CDTF">2019-12-23T05:41:00Z</dcterms:modified>
  <cp:revision>33</cp:revision>
  <dc:subject/>
  <dc:title>Председателю постоянной комиссии Государственного Совета Удмуртской Республики по бюджету, налогам и финансам</dc:title>
</cp:coreProperties>
</file>