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5103"/>
        <w:jc w:val="right"/>
        <w:outlineLvl w:val="0"/>
        <w:rPr/>
      </w:pPr>
      <w:r>
        <w:rPr/>
        <w:t xml:space="preserve">              </w:t>
      </w:r>
      <w:r>
        <w:rPr/>
        <w:t xml:space="preserve">Приложение 3 </w:t>
      </w:r>
    </w:p>
    <w:p>
      <w:pPr>
        <w:pStyle w:val="TextBodyIndent"/>
        <w:ind w:left="2789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кону Удмуртской Республики</w:t>
      </w:r>
    </w:p>
    <w:p>
      <w:pPr>
        <w:pStyle w:val="Normal"/>
        <w:ind w:right="-5" w:hanging="0"/>
        <w:jc w:val="right"/>
        <w:rPr/>
      </w:pPr>
      <w:r>
        <w:rPr/>
        <w:t>«О бюджете Удмуртской Республики на 2018 год</w:t>
      </w:r>
    </w:p>
    <w:p>
      <w:pPr>
        <w:pStyle w:val="Normal"/>
        <w:ind w:right="-5" w:hanging="0"/>
        <w:jc w:val="right"/>
        <w:rPr/>
      </w:pPr>
      <w:r>
        <w:rPr/>
        <w:t>и на плановый период 2019 и 2020 год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аспределения доходов между бюджетом Удмуртской Республики, бюджетом Территориального фонда обязательного медицинского страхования Удмуртской Республики  и бюджетами муниципальных образований в Удмуртской Республике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на 2018 год и на плановый период 2019 и 2020 годов </w:t>
      </w:r>
    </w:p>
    <w:p>
      <w:pPr>
        <w:pStyle w:val="Normal"/>
        <w:autoSpaceDE w:val="false"/>
        <w:ind w:firstLine="540"/>
        <w:jc w:val="center"/>
        <w:rPr/>
      </w:pPr>
      <w:r>
        <w:rPr/>
        <w:t>(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4"/>
        <w:gridCol w:w="1417"/>
        <w:gridCol w:w="1276"/>
        <w:gridCol w:w="1276"/>
        <w:gridCol w:w="1559"/>
        <w:gridCol w:w="1276"/>
        <w:gridCol w:w="1275"/>
        <w:gridCol w:w="1701"/>
      </w:tblGrid>
      <w:tr>
        <w:trPr>
          <w:tblHeader w:val="true"/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ind w:left="-54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юджет Территориаль-ного фонда обязательного медицинского страхования Удмуртской Республики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налогов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средние дистилляты, производи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уплаты государственной пош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документов о прохождении технического осмотра тракторов, самоходных дорожно-строительных и иных самоходных машин и прицепов к ни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уполномоченными органами исполнительной власти субъектов Российской Федерации мототранспортных средств, прицепов, тракторов, самоходных дорожно-строительных и иных самоходных машин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государственные   пошлины за совершение прочих юридически значимых действий, подлежащие зачислению в бюджет субъекта Российской Федерации, 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погашения задолженности и перерасчётов по отменённым налогам, сборам и иным обязательным платеж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прибыль организаций, зачислявшийся до               1 января 2005 года в местные бюджеты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прибыль организаций, зачислявшийся до                                  1 января 2005 года в местные бюджеты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углеводород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ённых полезных ископаемых и подземных вод, используемых для мест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 при добыче общераспространё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льзователей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ё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 учреждений, взимаемый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ы за выдачу лицензий на пользование недрами по  участкам недр, содержащим месторождения общераспространённых полезных ископаемых, или участкам недр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 свободных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платы за земельные участки, которые расположены  в   границах городских округов,  находятся в федеральной собственности и осуществление полномочий по управлению и распоряжению которыми передано органам государственной     власти субъектов Российской Федерации,   а также средства от продажи  права 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 за земельные  участки, которые расположены  в  границах сельских поселений, находятся в федеральной собственности и     осуществление полномочий по     управлению и распоряжению    которыми передано органам государственной власти субъектов  Российской  Федерации, а также средства от  продажи  права 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ё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ё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ё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 правами на результаты  интеллектуальной деятельности военного, специального и двойного назначения,  находящимися в собственно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правами  на результаты научно-технической деятельности,  находящимися  в собственно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оведение  государственной экспертизы запасов полезных   ископаемых,   геологической, экономической и   экологической информации   о предоставляемых в пользование  участках  недр местного знач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государственными органами субъектов Российской Федерации, казёнными учреждениям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 имуще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  расположены  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 в федеральной собственности и осуществление полномочий по управлению и распоряжению которыми передано органам    государственной власти субъектов    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 одновременно с занятыми такими объектами недвижимого имущества земельными    участками, которые   расположены   в    границах  городских округов, находятся в федеральной собственности и осуществление полномочий по управлению  и распоряжению  которыми передано органам    государственной власти субъектов    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     имущества одновременно с занятыми такими объектами      недвижимого имущества    земельными участками, которые   расположены   в    границах сельских поселений, находятся в  федеральной собственности  и     осуществление полномочий по     управлению и распоряжению    которыми передано органам   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 Российской  Федерации, 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,  взыскиваемых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,  взыскиваемых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,  взыскиваемых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убъектов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сумм в возмещение вреда, причинённого субъект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сумм в возмещение вреда, причинённого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сумм в возмещение вреда, причинённого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кларационного платежа, уплаченного в период с 1 марта 2007 года и до 1 января 2008 года при упрощённом декларирован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возврата остатков субсидий, предоставленных из бюджетов субъектов Российской Федерации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2"/>
          <w:szCs w:val="22"/>
        </w:rPr>
        <w:t>¹ Доходы от государственной пошлины подлежат распределению в бюджеты субъектов Российской Федерации, исполнительные органы государственной власти которых осуществляют юридически значимые действия, за совершение которых взимается государственная пошлин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анные доходы подлежат распределению в бюджеты субъектов Российской Федерации, органы государственной власти которых осуществляют проведение указанной экспертизы.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бюджеты субъектов Российской Федерации и бюджеты муниципальных образований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Admin</dc:creator>
  <dc:description/>
  <cp:keywords/>
  <dc:language>en-US</dc:language>
  <cp:lastModifiedBy>Богатырева</cp:lastModifiedBy>
  <cp:lastPrinted>2017-09-21T11:39:00Z</cp:lastPrinted>
  <dcterms:modified xsi:type="dcterms:W3CDTF">2017-12-18T10:07:00Z</dcterms:modified>
  <cp:revision>10</cp:revision>
  <dc:subject/>
  <dc:title>Председателю постоянной комиссии Государственного Совета Удмуртской Республики по бюджету, налогам и финансам</dc:title>
</cp:coreProperties>
</file>