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" w:firstLine="5103"/>
        <w:jc w:val="right"/>
        <w:outlineLvl w:val="0"/>
        <w:rPr/>
      </w:pPr>
      <w:r>
        <w:rPr/>
        <w:t xml:space="preserve">              </w:t>
      </w:r>
      <w:r>
        <w:rPr/>
        <w:t xml:space="preserve">Приложение 3 </w:t>
      </w:r>
    </w:p>
    <w:p>
      <w:pPr>
        <w:pStyle w:val="TextBodyIndent"/>
        <w:ind w:left="2789"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к Закону Удмуртской Республики</w:t>
      </w:r>
    </w:p>
    <w:p>
      <w:pPr>
        <w:pStyle w:val="Normal"/>
        <w:ind w:right="-5" w:hanging="0"/>
        <w:jc w:val="right"/>
        <w:rPr/>
      </w:pPr>
      <w:r>
        <w:rPr/>
        <w:t>«О бюджете Удмуртской Республики на 2018 год</w:t>
      </w:r>
    </w:p>
    <w:p>
      <w:pPr>
        <w:pStyle w:val="Normal"/>
        <w:ind w:right="-5" w:hanging="0"/>
        <w:jc w:val="right"/>
        <w:rPr/>
      </w:pPr>
      <w:r>
        <w:rPr/>
        <w:t>и на плановый период 2019 и 2020 годов»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Нормативы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распределения доходов между бюджетом Удмуртской Республики, бюджетом Территориального фонда обязательного медицинского страхования Удмуртской Республики  и бюджетами муниципальных образований в Удмуртской Республике </w:t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на 2018 год и на плановый период 2019 и 2020 годов </w:t>
      </w:r>
    </w:p>
    <w:p>
      <w:pPr>
        <w:pStyle w:val="Normal"/>
        <w:autoSpaceDE w:val="false"/>
        <w:ind w:firstLine="540"/>
        <w:jc w:val="center"/>
        <w:rPr/>
      </w:pPr>
      <w:r>
        <w:rPr/>
        <w:t>(в соответствии с пунктом 2 статьи 184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)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104"/>
        <w:gridCol w:w="1417"/>
        <w:gridCol w:w="1276"/>
        <w:gridCol w:w="1276"/>
        <w:gridCol w:w="1559"/>
        <w:gridCol w:w="1276"/>
        <w:gridCol w:w="1275"/>
        <w:gridCol w:w="1560"/>
      </w:tblGrid>
      <w:tr>
        <w:trPr>
          <w:tblHeader w:val="true"/>
          <w:trHeight w:val="4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налога 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4" w:right="-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прав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ind w:left="-54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мурт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4" w:right="-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ы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Территори-ального фонда обязательного медицинского страхования Удмуртской Республики</w:t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налогов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на средние дистилляты, производи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уплаты государственной пош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уполномоченными органами исполнительной власти субъектов Российской Федерации документов о прохождении технического осмотра тракторов, самоходных дорожно-строительных и иных самоходных машин и прицепов к ним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 уполномоченными органами исполнительной власти субъектов Российской Федерации мототранспортных средств, прицепов, тракторов, самоходных дорожно-строительных и иных самоходных машин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уполномоченными органами исполнительной власти субъектов Российской Федерации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уполномоченными органами исполнительной власти субъектов Российской Федерации учебным учреждениям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не подлежащих федеральному государственному экологическому контролю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 исполнительными органами государственной власти субъектов Российской Федерации документа об утверждении нормативов образования отходов производства и потребления и лимитов на их размещение, а также за переоформление и выдачу дубликата указанного документа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государственные   пошлины за совершение прочих юридически значимых действий, подлежащие зачислению в бюджет субъекта Российской Федерации, в том числе: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проставление исполнительными органами государственной власти субъектов Российской Федерации, уполномоченными в области архивного дела, апостиля на архивных справках, архивных копиях, архивных выписках, подготовленных архивами и иными органами и организациями, расположенными на территории данного субъекта Российской Федераци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выдачу документов об аккредитации организаций, осуществляющих классификацию объектов туристской индустрии, включающих гостиницы и иные средства размещения, горнолыжные трассы, пляж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части погашения задолженности и перерасчётов по отменённым налогам, сборам и иным обязательным платеж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за добычу общераспространённых полезных ископаемых, мобилизуемые на территория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за добычу общераспространённых полезных ископаемых, мобилизуемые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за добычу углеводородного сы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за добычу подзем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за добычу других полезных ископае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ённых полезных ископаемых и подземных вод, используемых для мест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воспроизводство минерально-сырьевой базы при добыче общераспространённых полезных ископаемых и подземных вод, используемых для местных нужд, зачисляемые в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владельцев транспортных средств и налог на приобретение авто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ользователей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виде стоимости патента в связи с применением упрощённой системы налогообложения (за налоговые периоды с 1 января 2011 года по 1 января 2013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 до 1 января 2006 года), мобилизуемый на территория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Земельный налог (по обязательствам, возникшим  до 1 января 2006 года), мобилизуемый на  территория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окупку иностранных денежных знаков и платёжных документов, выраженных в иностранной валю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прод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на нужды образовательных  учреждений, взимаемый с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логи и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ы за выдачу органами государственной власти субъектов Российской Федерации лицензий на розничную продажу алкоголь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ы за выдачу лицензий на пользование недрами по  участкам недр, содержащим месторождения общераспространенных полезных ископаемых, или участкам недр мест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 свободных средств бюджетов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территориальных фондов обязательного медицинского страх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субъектов 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 в  виде  арендной платы за земельные участки, которые расположены  в   границах городских округов,  находятся в федеральной собственности и осуществление полномочий по управлению и распоряжению которыми передано органам государственной     власти субъектов Российской Федерации,   а также средства от продажи  права 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 арендной платы за земельные  участки, которые расположены  в  границах сельских поселений, находятся в федеральной собственности и     осуществление полномочий по     управлению и распоряжению    которыми передано органам государственной власти субъектов  Российской  Федерации, а также средства от  продажи  права 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 округ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  правами на результаты  интеллектуальной деятельности военного, специального и двойного назначения,  находящимися в собственности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 правами  на результаты научно-технической деятельности,  находящимися  в собственности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сдачи в аренду имущества, находящегося в оперативном управлении территориальных фондов обязательного медицинского страх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использования имущества, находящегося в оперативном управлении территориальных фондов обязательного медицинского страх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платежей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роведение  государственной экспертизы запасов полезных   ископаемых,   геологической, экономической и   экологической информации   о предоставляемых в пользование  участках  недр местного значения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лесного фонда Российской Федерации и лесов иных категорий (по обязательствам, возникшим до 1 января 200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оказания информационных услуг государственными органами субъектов Российской Федерации, казёнными учреждениями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, зачисляемая в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 бюджету субъекта Российской Федерации расходов, направленных на покрытие процессуальных издерж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ённых в связи с эксплуатацией  имущества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ённых в связи с эксплуатацией имущества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ённых в связи с эксплуатацией имущества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основных средств по указанному имуществ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материальных запасов по указанному имуществ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6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которые   расположены  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которые расположены в границах сельских поселений, находятся  в федеральной собственности и осуществление полномочий по управлению и распоряжению которыми передано органам    государственной власти субъектов     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 округов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движимого имущества  одновременно с занятыми такими объектами недвижимого имущества земельными    участками, которые   расположены   в    границах  городских округов, находятся в федеральной собственности и осуществление полномочий по управлению  и распоряжению  которыми передано органам    государственной власти субъектов     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движимого      имущества одновременно с занятыми такими объектами      недвижимого имущества    земельными участками, которые   расположены   в    границах сельских поселений, находятся в  федеральной собственности  и     осуществление полномочий по     управлению и распоряжению    которыми передано органам    государственной власти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административных платежей и с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государственными органами (организациями) субъектов  Российской  Федерации,  за выполнение определё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городских округов за выполнение определё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муниципальных районов за выполнение определё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ы, вносимые заказчиками документации, подлежащей государственной экологической экспертизе, организация и проведение которой осуществляется органами государственной власти субъектов Российской Федерации, рассчитанные в соответствии со сметой расходов на проведение государственной экологической эксперт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штрафов, санкций, возмещения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,  взыскиваемых с лиц, виновных в совершении преступлений, и в возмещение ущерба имуществу, зачисляемые в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,  взыскиваемых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,  взыскиваемых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и иные суммы, 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субъектов Российской Федераци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зачисляемые в бюджеты территориальных фондов обязательного медицинского страх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регионального или межмуниципального значения транспортными средствами, осуществляющими перевозки тяжеловесных и (или) крупногабаритных грузов, зачисляемые в 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очие поступления сумм в возмещение вреда, причинённого субъекту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сумм в возмещение вреда, причинённого городским окр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сумм в возмещение вреда, причинённого муниципальным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территориальных фондов обязательного медицинского страх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территориальных фондов обязательного медицинского страх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декларационного платежа, уплаченного в период с 1 марта 2007 года и до 1 января 2008 года при упрощённом декларировани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безвозмездных по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едоставленных из бюджетов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врата остатков субсидий, предоставленных из бюджетов субъектов Российской Федерации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right="-1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мечание.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both"/>
        <w:rPr/>
      </w:pPr>
      <w:r>
        <w:rPr>
          <w:sz w:val="22"/>
          <w:szCs w:val="22"/>
        </w:rPr>
        <w:t>¹ Доходы от государственной пошлины подлежат распределению в бюджеты субъектов Российской Федерации, исполнительные органы государственной власти которых осуществляют юридически значимые действия, за совершение которых взимается государственная пошлина.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Указанные доходы подлежат распределению в бюджеты субъектов Российской Федерации, органы государственной власти которых осуществляют проведение указанной экспертизы.   </w:t>
      </w:r>
    </w:p>
    <w:p>
      <w:pPr>
        <w:pStyle w:val="TextBody"/>
        <w:spacing w:before="0" w:after="120"/>
        <w:ind w:right="-1" w:firstLine="284"/>
        <w:jc w:val="both"/>
        <w:rPr/>
      </w:pPr>
      <w:r>
        <w:rPr>
          <w:sz w:val="22"/>
          <w:szCs w:val="22"/>
        </w:rPr>
        <w:t>Погашение задолженности по пеням и штрафам за несвоевременную уплату налогов и сборов в части отменённых налогов и сборов осуществляется по нормативам зачисления соответствующих налогов и сборов в бюджеты субъектов Российской Федерации и бюджеты муниципальных образований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812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47:00Z</dcterms:created>
  <dc:creator>Admin</dc:creator>
  <dc:description/>
  <cp:keywords/>
  <dc:language>en-US</dc:language>
  <cp:lastModifiedBy>nabieva</cp:lastModifiedBy>
  <cp:lastPrinted>2017-09-21T11:39:00Z</cp:lastPrinted>
  <dcterms:modified xsi:type="dcterms:W3CDTF">2017-10-18T06:15:00Z</dcterms:modified>
  <cp:revision>4</cp:revision>
  <dc:subject/>
  <dc:title>Председателю постоянной комиссии Государственного Совета Удмуртской Республики по бюджету, налогам и финансам</dc:title>
</cp:coreProperties>
</file>